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5"/>
        <w:gridCol w:w="1914"/>
        <w:gridCol w:w="1914"/>
        <w:gridCol w:w="19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УПЕН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нзовый знак</w:t>
            </w:r>
            <w:bookmarkStart w:id="0" w:name="_GoBack"/>
            <w:bookmarkEnd w:id="0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ебряный зн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лотой зна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Р-С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чная заявка </w:t>
      </w:r>
    </w:p>
    <w:p>
      <w:pPr>
        <w:pStyle w:val="Normal"/>
        <w:ind w:left="354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24.10.19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лучение знаков отличия комплек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Нижний Таги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ЗОЛОТОЙ ЗНАК ОТЛИЧ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"/>
        <w:gridCol w:w="1843"/>
        <w:gridCol w:w="284"/>
        <w:gridCol w:w="3118"/>
        <w:gridCol w:w="567"/>
        <w:gridCol w:w="1701"/>
        <w:gridCol w:w="284"/>
        <w:gridCol w:w="1666"/>
      </w:tblGrid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туп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ФИ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ИН-номе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омер удостоверения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ОССОХИН Павел Серге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0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8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АГАЛАТАЯ Виктория Василь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0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3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ИВКОВА Анна Валерь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285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4303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КАЧКОВА Ксения Ильинич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37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3410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КУЛКИНА Анна Василь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141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5799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КОЛЬНИКОВА Маргарита Михайл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1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3357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ТУЖИН Ярослав Михайло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4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99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еребряный знак отличия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цлав Артем Валерь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38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2311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чков Матвей Серге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55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6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огова Нелли Яковл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30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6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оманов Артем Константин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437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2475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усских Мария Серге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82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78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усских Татьяна Евгень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3966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В88598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ыбакова Юлия Серге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267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3420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ыжевский Александр Максим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1709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59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ызванов Семён Владимир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26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616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ябов Артём Евгень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18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6387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ябухина Юлия Серге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94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01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язанцева София Дмитри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0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6374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авин Арсений Серге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64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3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авостиенко Марьяна Дмитри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93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4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аидов Парвиз Акмал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79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3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алахутдинов Рамиль Рустам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35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3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рова Ксения Артем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38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3389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мирнов Иван Григорь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87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мирнов Роман Евгень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1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80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молкова Елизавета Андре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016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81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зонов Матвей Иль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066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560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колова Мария Владимир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0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0882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лдатова Марта Серге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37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3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ловьёв Максим Дмитри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35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6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рин Ярослав Артем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377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58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рокатый Максим Александр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1638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58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рокин Егор Андре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45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80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рокин Егор Андре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4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4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снова Елена Серге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96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81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фронов Игорь Виктор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12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пиридонов Арсений Дмитри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078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7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тародумова Милана Александр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87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теблова Вероника Алексе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0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4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тепанова Ева Юрь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98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2500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лим Арина Михайл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08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2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лтанов Артём Антон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1583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2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слов Кирилл Максим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2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2442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шенцов Александр Владимир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0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61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юшев Дамир Денис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5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53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БРОНЗОВЫЙ ЗНАК ОТЛИЧ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685"/>
        <w:gridCol w:w="2127"/>
        <w:gridCol w:w="1666"/>
      </w:tblGrid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мазанов Денис Александ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62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химова Маргарита 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05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3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одионова Кристина Александ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43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5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убанов Денис Данил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89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2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удин Константин Александ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6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617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ыжков Денис Серг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2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8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андракова Полина Артем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056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0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ахонцев Артем Максим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85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032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ахонцев Богдан Максим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89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640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вяжикова Карина Евген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49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2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лезнев Даниил Андр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4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7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ргеев Алексей Серг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4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841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ивков Роман Олег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27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2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идорова Дарья Михайл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8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итников Влад Витал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78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2442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мирнова Анна Андр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2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мирнова Мария Денис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97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2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колова Дарья Александ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59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56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ломин Александр Константин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02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395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лоненко Анастасия Павл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3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роколетовских Вероника Ильинич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37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3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сова Анастасия Дмитри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76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59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пиридонова Вероника Александ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5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тасова Дарья Ива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00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250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тепанов Кирилл Константин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73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9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хих Никита Дмитр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765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68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54:00Z</dcterms:created>
  <dc:creator>Пользователь</dc:creator>
  <dc:description/>
  <dc:language>en-US</dc:language>
  <cp:lastModifiedBy>ГТО</cp:lastModifiedBy>
  <cp:lastPrinted>2018-11-14T08:28:00Z</cp:lastPrinted>
  <dcterms:modified xsi:type="dcterms:W3CDTF">2019-09-23T04:54:00Z</dcterms:modified>
  <cp:revision>2</cp:revision>
  <dc:subject/>
  <dc:title>Министру физической культуры, спорта и молодежной политики Свердловской области</dc:title>
</cp:coreProperties>
</file>