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Т-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ая зая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5.10.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2268"/>
        <w:gridCol w:w="195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ЯПУХИН Степ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ШАКОВА Зла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ЛИМОВА Валер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МЛЕВ Савел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АБАРОВ Ле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БОТАРЬКОВ Ле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СКИД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БАЛИН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ШАРИН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5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ИГОЛЕВ Влади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ПЕЛЬ Марк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5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1896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3969"/>
        <w:gridCol w:w="1985"/>
        <w:gridCol w:w="1666"/>
      </w:tblGrid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расюк Ярослав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таурова Мария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тюцкий Глеб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474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мофеева Алёна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хонов Евгений Пав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2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6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каченко Ярослав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47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каренко Ярослав Ро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ктуева Вероника Дени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етьякова Дарья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ясунова Маргарит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ырцева Анна Конста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ыщенко Николай Пет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юлькин Александр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ютерева Виктория Вале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56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ютина Пол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3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ьянов Артем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5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несихина Ксения Ю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4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ов Михаил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51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югов Дмитрий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убова Аниша Левик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52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ореев Лев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2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ёдорова Алё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56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8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якина Алис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лимонов Демьян Ден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лин Демьян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надеев Илья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7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люнт Владислав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85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ролов Игорь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зеев Тимур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9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6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лопотова Мария Конста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лманских Матвей Владле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лодилин Георгий Нико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4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мета Мар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8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хрин Матвей Максим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хрякова Виктория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6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ебтиков Виталий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3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7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ебтова Мария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9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омов Алексей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удякова Ксения Дени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96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ымбал Илья Пав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ашкова Мария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3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кунова Анастасия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рмных Виктория Пав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41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икина Ярослава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ирикина Мария Ильинич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истяков Даниил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рунов Данил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7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вабт Ан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стакова Алён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шукова Софья Аркад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79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пугин Федор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шлянникова Алёна Ю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валов Кирилл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шаков Елисей Ив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бланова Дарья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голева Юлия Станисла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рбакова София Макс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2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Щербина Арсений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1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ковлева Дарья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нчук Валерия Вита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4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скина Вероника Пав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киева Алиса Фарит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1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киева Варвара Фарит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74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ников Сергей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9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мофеев Арсений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1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лобова Любовь Анто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2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пезникова Василиса Кирил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етьякова Полина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унова Анастасия Дани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унова Дарья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1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уровский Кирилл 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9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егова Александра Васи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5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южанина Анастасия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7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липчук Константин 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кимзянова Снежана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1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арисова Диана Арту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9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лодилов Александр 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68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лостых Доминик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ыкунов Иван Васи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8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ыпу Анна Васи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4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ащихина Ярослав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снокова Виолетта 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мутов Артем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63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удаков Кирилл Арте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уприкова Ев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37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лахова Ульяна Кирил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рипов Артем Жахонг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5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рунова Юлиан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5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229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тов Иван 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вец София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рстобитова Софья Стани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гапов Артём Олег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6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кляев Александр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5886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ляпникова Екатери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ляхта Дарь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8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бин Михаил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валов Егор Анато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4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Юлдашева Оиза Шерзо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лунина Милена Макси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1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7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6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23T05:16:00Z</dcterms:modified>
  <cp:revision>2</cp:revision>
  <dc:subject/>
  <dc:title>Министру физической культуры, спорта и молодежной политики Свердловской области</dc:title>
</cp:coreProperties>
</file>