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-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Списочная заявка </w:t>
      </w:r>
    </w:p>
    <w:p>
      <w:pPr>
        <w:pStyle w:val="Normal"/>
        <w:ind w:left="2832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6.10.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2127"/>
        <w:gridCol w:w="3118"/>
        <w:gridCol w:w="567"/>
        <w:gridCol w:w="1701"/>
        <w:gridCol w:w="284"/>
        <w:gridCol w:w="1666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ДУЛЛАЕВА Милана Керим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АНОВА Анна Васи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РУКОВА Полина Алекс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ЛОУСОВА Николь Олег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РОДИН Григорий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ГРОВ Максим Андр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3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0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ДАНОВА Анастасия Алекс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5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095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ШМЕЛЕВА Алёна 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8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ВАЕВА Анна Дмитри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СИЛЬЕВ Степан Артем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РЕТЕННИКОВ Денис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РЖЕНЮК Гордей Вячеслав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зямов Матвей Степ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4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уленко Вероника Пав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7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ександренко Полина Вячеслав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2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ексеев Максим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патова Анна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3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еева Юлия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1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юшина Мария Игор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ющенко Никита Анто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0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тоненко Вероника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42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филофьева Анастасия Анто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юшина Василина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0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ендт Анастас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ефьев Фёдор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47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фанасьев Никита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2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фанасьева Анн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хметова Амалия Азамат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бкин Артем Ив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гиров Арсений Кудратилло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4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куменко Артём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4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дин Евгений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105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68306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ыбердин Мирон Алекс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анов Матвей Леонид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0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мин Данил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ышев Дмитрий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тталов Данил Нур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лов Никита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1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7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ляков Степан Алекс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брецова Полин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3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брова Валерия Анто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5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гданов Сергей Влади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9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116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гомолова Милен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кова Мелания Викто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лотова Юлия Михай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66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ндарь Илон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ратцева Карин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ратчиков Дмитрий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лавин Денис Алекс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улахов Андрей Олег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9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ков Демид Никола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женин Михаил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лов Иван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довина Виктория Вади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5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ржанский Игнат Пав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5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13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ригин Иван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ласов Аким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лкова Дарья Рома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9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лошина Елизавета Ан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пилов Роман Михай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робьев Даниил Игор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4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цкая Николетта Никола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4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ексеева Алис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дреенко Вероник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278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ифулов Карим Ильда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наутова Али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каева Анна Геннад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6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акина Анастасия Анто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ыбердина Кристи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инова Арин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02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инова Юли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шкиров Антон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8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спалова Юли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ейле Дмитрий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43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йцехович Дарья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7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лиулина Таисия Русл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ноградов Глеб 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56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ноградов Ярослав Вяче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робьева Вероника Вади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588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ронин Аркадий Ром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5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яткин Матвей 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08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20T10:17:00Z</dcterms:modified>
  <cp:revision>2</cp:revision>
  <dc:subject/>
  <dc:title>Министру физической культуры, спорта и молодежной политики Свердловской области</dc:title>
</cp:coreProperties>
</file>