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685"/>
        <w:gridCol w:w="1985"/>
        <w:gridCol w:w="1666"/>
      </w:tblGrid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44"/>
                <w:szCs w:val="44"/>
              </w:rPr>
              <w:t>Выдача зна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u w:val="single"/>
              </w:rPr>
              <w:t>2 ступен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ЗОЛОТО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ТОНОВ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59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РТЕМЬЕВА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МЕЛЬЯНОВА Анастас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9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47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УЕВ Ег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20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0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БИН Владислав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3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8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ШИНА Крист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8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СТЕННИКОВА Дарья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60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881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СТЕННИКОВА Дарья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99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883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БУТИНА Елизавет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4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ЧКОВ Савва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144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БАРАКШИНА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1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82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ЯСНИКОВ Михаил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09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405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ТЫКИНА А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93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ЛЬКОВА Александр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1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ЕТАНИНА Мария 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7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47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>СЕРЕБР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бакумова Анна Вячеслав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11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6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патов Макар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48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рнева Виктория Константи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52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339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хтер Екатерина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216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609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споместных Марк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0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606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ыков Артём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66-00191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8511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лев Иван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81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лова Анастасия Ю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5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40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енцева Анастасия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127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ьячков Андрей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334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5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рмилов Роман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06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24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гидуллин Максим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9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зырчикова Юлия Леонид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54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26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паков Фёдор Евген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51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67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ясов Сергей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9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якина Варвара Дмитр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24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товщиков Фёдор Константи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25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24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знецов Дмитри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стов Арсени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25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52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ушкин Александр Анто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29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609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фёнов Максим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91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40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ченежская Мария Евген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9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техин Михаил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363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5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шеничникова Анастасия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147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вых Анастасия Александр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5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инина Кристина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133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6419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корская Анна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9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4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ороходов Михаил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39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8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хова Дарь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ланцев Михаил Константи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02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милин Артем Иль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110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6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лодилина Мария Русл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208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гимарданов Марат Шамил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5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ершнева Полин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3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найдер Мария Вале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йхман Роберт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073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7537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кснер Альбин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7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8769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u w:val="single"/>
              </w:rPr>
              <w:t>БРОНЗ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тманов Иван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21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ызов Даниил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36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8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ычкова Виктори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2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40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убровская Ульян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24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448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уков Тимофей Григо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6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40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натьев Ярослав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12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8504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льиных Виктория Ильинич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247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284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йгородова Полина Анато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140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8858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щенко Мелани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коев Ярослав Давид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240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30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хачев Тимофей Денис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7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6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ютов Олег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443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7335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нгилев Савелий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66-00141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ртемьянов Данил Денис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7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562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нщиков Данил Анто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5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воселова Екатер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004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танин Егор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66-00192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8511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шеев Андрей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10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40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ов Прохор Пав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66-00024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857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йталиева Адэлина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3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9429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ркалина Анн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06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549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шов Михаил Михай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66-00341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0658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I СТУПЕНЬ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йхман Роберт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66-00126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Г6300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7:00Z</dcterms:created>
  <dc:creator>Пользователь</dc:creator>
  <dc:description/>
  <cp:keywords/>
  <dc:language>en-US</dc:language>
  <cp:lastModifiedBy>ГТО</cp:lastModifiedBy>
  <cp:lastPrinted>2018-11-14T08:28:00Z</cp:lastPrinted>
  <dcterms:modified xsi:type="dcterms:W3CDTF">2019-09-17T10:03:00Z</dcterms:modified>
  <cp:revision>16</cp:revision>
  <dc:subject/>
  <dc:title>Министру физической культуры, спорта и молодежной политики Свердловской области</dc:title>
</cp:coreProperties>
</file>