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Третья ступень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2"/>
        <w:gridCol w:w="3118"/>
        <w:gridCol w:w="425"/>
        <w:gridCol w:w="142"/>
        <w:gridCol w:w="1701"/>
        <w:gridCol w:w="284"/>
        <w:gridCol w:w="166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ЗОЛО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ДУЛЛАЕВА Рухшона Исмоилжан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6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ЕЕВА Ольга Андр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87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ШИНА Елизавета Алекс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5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ЙЦЕВ Александр Дмитри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21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МОДЕНОВ Алексей Павло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57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ШЕВ Александр Дмитри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88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54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РОВА Ангелина Максим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265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ЯКОВА Софья Александр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6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57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ВЧЕНКО Ангелина Александр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84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6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ТЕРГИН Вадим Владимиро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33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17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ДЕССЕРМАН Абрам Льво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14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54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ТАПОВА Елизавета Алекс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8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52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ЕДА Виктория Андр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63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8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ЛАБОЖАНИНОВ Егор Юрьеви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53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ЕТАНИНА Мария Льв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ТАУРОВА Анастасия Эдуард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64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47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РЕНТЬЕВА Екатерина Серг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08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БАЛИНА Снежана Алексее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4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ПИНА Варвара Александр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41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>СЕРЕБ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имова Арин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61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гданов Владимир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9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ровиков Александр Анатол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34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рбовская Ален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91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74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нилов Артём Михай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5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19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феева Ольг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40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дких Захар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97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30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хоренко Артём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4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606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городских Анастасия Владими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78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5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сина Софья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59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30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пенко Данил Алекс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пенко Юлия Борис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618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елёва Софья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сарев Ярослав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92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5921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това Виктория Константи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32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вцова Эмма Вади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56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3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ига Алексей Влади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56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6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ёнкин Никита Михай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2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данских Дарья Игор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7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2375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лантьев Илья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6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606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лесаренко Ксения Вале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276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3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рцева Алина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0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47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расова Анастасия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8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237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октистов Фёдор Борис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79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57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рин Александр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7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2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жибоев Мансур Уктамжо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5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3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ймарданова Азалия Рамил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83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30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ведов Егор Константи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44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9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милов Никита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37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393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брон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акумов Андрей Вячеславови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796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еев Кирилл Евгеньевич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52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ышев Никита Евгеньевич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39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икова Полина Эдуардов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4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3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ибанова Полина Дмитриев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1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ломджонова Мадина Рустамжонов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0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3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ишин Владислав Сергеевич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93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30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ахин Иван Александрович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9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I СТУПЕНЬ 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дрин Данил Владимирович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31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68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16T10:27:00Z</dcterms:modified>
  <cp:revision>2</cp:revision>
  <dc:subject/>
  <dc:title>Министру физической культуры, спорта и молодежной политики Свердловской области</dc:title>
</cp:coreProperties>
</file>