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риложение № 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 знаков отличия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Нижний Таг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прельские приказ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68"/>
        <w:gridCol w:w="2110"/>
        <w:gridCol w:w="33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тупе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ИН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оме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омер удостоверения</w:t>
            </w:r>
          </w:p>
        </w:tc>
      </w:tr>
      <w:tr>
        <w:trPr/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Золотой знак отлич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ель Даниил Дмитри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387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331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Архип 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088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8097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ких Дмитрий Дмитри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0269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30706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кова Ксения Михай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3937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774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уков Владислав Пав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1379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34263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ин Алексей Дмитри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444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332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Виктория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126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30684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Трофим Михай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223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329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 Максим Андр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0445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6841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енко Алена Алекс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389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9002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енко Полина Игор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982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9002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Максим 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209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329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Каролина Михайлов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221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672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ков Денис Юр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205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329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вский Алексей Семе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109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5983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иктория Пав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754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30684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Арина Владими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289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776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ов Полина Анато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66-001409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30684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Арина Серг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209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30707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Константин Рома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0266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673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 Тимофей Юр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024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8094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Тимур Шариф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1101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674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юк Милана Дмитри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380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8449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Никита Алекс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0209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328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Михаил Андр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0489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8401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ков Савва Ива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66-001441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30706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денталь Дарья Андр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0223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328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Артём Дмитри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402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8095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ыкина Анна Андр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3936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33745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зеров Лев Евген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087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8095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ин Никита Романович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1080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674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ков Андрей Евген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028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651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 Владислав Алекс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287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675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ева Анастасия Никола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0433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774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Дарина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3989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8097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инова Арина Серг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228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775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нна Дмитри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0212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328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Дарина Дмитри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136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329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Артём Никола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049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674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цева Анастасия Ильинич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056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8094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ков Дмитрий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0193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8094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София Артем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0475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328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Кирилл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041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8094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пуштанова Ольга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326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34960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аева Даша Константин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152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774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а Полина Евген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455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333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Артём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66-001283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30684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енко Дарья Андр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0221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46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ев Данил Максим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052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98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Ангелина Максим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66-002650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46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Алена Серг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3740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46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 Дарина Викто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6-001766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457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ова Екатерина Анато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053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46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инцева Полина Дмитри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0194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48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ова Мария Андр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6-001987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8449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Алексей Пав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102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200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ский Матвей Максим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66-000836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95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кина Алёна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00886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48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аков Даниил Евген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66-0012680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95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Алексей Рома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6-0018822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947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 Дмитрий Алекс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063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99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вин Антон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048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98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ов Евгений Вадим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0906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97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н Ирина Вячеслав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6-0003767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457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ин Никита Игор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053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98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йкин Александр Игор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1125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299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лександр Викто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1178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247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гарьев Анатолий 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086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247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Ольга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178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669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Евгений Григор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66-001903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5907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Серебряный знак отлич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Ярослав Константи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0293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81901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Ирина Андр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0431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87401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юков Кирилл Игор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059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99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ргин Вадим 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0335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96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лизавета Андр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66-001282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45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Иван Константи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066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99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Мария Алекс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66-000476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45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 Матвей Анто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6-001928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94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юхова Анна Михай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6-001686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457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 Александр Андр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6-001818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94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юхин Александр Дмитри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6-000130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96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яхов Кирилл Дмитри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036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97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ылова Анастасия Алекс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060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459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Бронзовый знак отлич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ова Вероника Ростислав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065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147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ьев Вадим Андр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6-000106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7201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 знаков отличия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Нижний Таг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январские приказ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68"/>
        <w:gridCol w:w="2110"/>
        <w:gridCol w:w="33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анил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6-001869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83678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Дмитрий Алекс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6-001883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17960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я Анна Леонид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6-002379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86416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кин Александр Эдуард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6-002036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17965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ха Александр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2156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18028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Алексей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0315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17961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5:00Z</dcterms:created>
  <dc:creator>Пользователь</dc:creator>
  <dc:description/>
  <cp:keywords/>
  <dc:language>en-US</dc:language>
  <cp:lastModifiedBy>ГТО</cp:lastModifiedBy>
  <dcterms:modified xsi:type="dcterms:W3CDTF">2018-06-22T10:25:00Z</dcterms:modified>
  <cp:revision>65</cp:revision>
  <dc:subject/>
  <dc:title>Министру физической культуры, спорта и молодежной политики Свердловской области </dc:title>
</cp:coreProperties>
</file>