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2"/>
        <w:gridCol w:w="2110"/>
        <w:gridCol w:w="2002"/>
        <w:gridCol w:w="17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тупен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УИН</w:t>
            </w:r>
            <w:r>
              <w:rPr>
                <w:rFonts w:eastAsia="Times New Roman"/>
                <w:b/>
                <w:bCs/>
                <w:lang w:val="en-US"/>
              </w:rPr>
              <w:t>-</w:t>
            </w:r>
            <w:r>
              <w:rPr>
                <w:rFonts w:eastAsia="Times New Roman"/>
                <w:b/>
                <w:bCs/>
              </w:rPr>
              <w:t>номе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удостов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риказа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олотой знак отлич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 Екатерина Алекс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66-00059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8249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53 нг от 30.10.18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ыльских Владимир Андр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66-00015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6865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отов Иван 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054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6208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пей Артём Михайл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66-00009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5886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бельный Иван 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011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740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дкова Александра Павл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66-00020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6913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ов Дмитрий Андр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66-00033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6913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ыгин Аркадий Денис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66-00101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7401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их Дарья Максим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66-00023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6387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 Михаил Олег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0489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8249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53 нг от 30.10.18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нко Олеся Серг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003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1378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Максим Дмитри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66-000207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6913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ская Милана Максим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156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6925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влонов Некруз Умед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166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9702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гин Михаил Григор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66-00008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6913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ков Константин Александ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66-000248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6274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мской Савелий Александ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749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7401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гозина Любовь Демьян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66-00112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8219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53 нг от 30.10.18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ичный Захар Александ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-278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7401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якова Светлана Константин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66-00112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690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53 нг от 30.10.18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пуштанова Есения Игор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1119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6844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53 нг от 30.10.18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рахманова Виктория Владими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66-00026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8248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53 нг от 30.10.18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хин Артём Александ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66-00102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1692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 Виктория Павл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075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6300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илов Гусеин Раджаб Ог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66-00026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6300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ина Василиса Иван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66-00138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6300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лова Мария Алекс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-66-00008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6300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 Маргарита Алекс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363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6300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Полина Андр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010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7838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кина-Смольникова Анна Владими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002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630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ечкина Анна Аркад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66-00208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6300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воваров Платон Анто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363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6300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зиева Лола Абдусами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66-00025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6300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ьянов Семён Максим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66-00024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6557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алов Иван Никит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66-00023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6300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шкевич Полина Алекс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66-00025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6557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на Яна Александ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66-00174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6306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ль Владислава Алекс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66-00197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6303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 нг от 22.04.19г.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на Арина Александ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66-00207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6561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Полина Дмитри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6-00020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592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ешева Анастасия Олег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23512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9516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кова Ксения Максим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400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6306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шков Андрей 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74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8855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чук Ярослав Владими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-66-00042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695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в Григорий Ива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396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6306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а Наталья Вячеслав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388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6306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яшова Софья Дмитри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66-00022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6557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рных Вера Дмитри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66-00195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6306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хин Андрей Дмитри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450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6318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ник Алина Витал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381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6306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шевич Юлия Викто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-66-00021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655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йлова Ангелина Артём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72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1252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ингер Татьяна Владими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59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8854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ин Алексей Константи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51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759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яринцев Алексей Алекс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51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7591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илова Анна Алекс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11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9257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бузов Евгений Александ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65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761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ова Мария Дмитри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686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7398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вский Владислав Олег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055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7766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Алексей 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66-00192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970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ранцева Алина Александ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737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7401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гаев Валерий Юр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65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7567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цева Арина Олег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63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9516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Анастасия Дмитри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66-00188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9700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ова Ольга Никола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75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7574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 Владимир Леонид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497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7591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ачева Дарья Павл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64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740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ярова Екатерина Андр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10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924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масов Даниил Андр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66-000237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6606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Владислав Андр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71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7769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ышев Антон Олег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62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8854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чук Владислав Владими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4178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6318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нов Иван 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66-00017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7591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ова Анастасия Игор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84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7400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ин Владислав Александ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689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1966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ельченко Михаил Константи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739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7592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н Александр Юр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66-00177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918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шин Александр Валер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66-00217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7766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альников Илья Александ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66-00193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8854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Диана Дмитри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67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740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ин Клим Владими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66-001809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8854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асов Евгений Александ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66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7854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кив Даниил Юр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75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7766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нжин Ростислав Денис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64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8872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Даниил Александ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66-00185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7766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ова Дарья Серг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59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5887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рстов Владислав Андр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64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2207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офорова Снежана Владими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66-00171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924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пурной Данила 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749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7725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илов Паша Шамил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66-00205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7591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нг от 25.01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Валентина Васил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187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6305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пина Дарья Геннад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6-00212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6305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Виталий Владими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66-00022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6318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лов Никита Валерье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66-00023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6318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Людмила Васил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66-00023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6366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Олег Анатол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6-0010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6318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ребряный знак отлич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на Лилана Сергеев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26755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97021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цева Кристина   Вадим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1834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85100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лсуков Дмитрий Вадим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3633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59211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икин Вячеслав Павл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139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7733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иев Шерзод Абдусами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383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2212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 Анастасия Никола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2509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7401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Никита Андр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6-00403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773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 Максим Валер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63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7592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хов Андрей Анатол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83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885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суков Александр Игор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66-00201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759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резов Антон Константи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262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759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Кристина Алекс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306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8995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Бронзовый знак отлич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 Владислав 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66-001934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851009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ксиев Фарход Эркин Уг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66-000006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63038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ллонов Леонид Александ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2793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75924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их Екатерина Валер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-66-00384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1615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амиров Алишер Давлатхужа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3829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16150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кин Кирилл Станислав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6-002168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75917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онов Нурулло Ума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37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1615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 нг от 22.04.19г.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Прилож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8:00Z</dcterms:created>
  <dc:creator>Пользователь</dc:creator>
  <dc:description/>
  <cp:keywords/>
  <dc:language>en-US</dc:language>
  <cp:lastModifiedBy>Admin</cp:lastModifiedBy>
  <cp:lastPrinted>2019-06-05T13:51:00Z</cp:lastPrinted>
  <dcterms:modified xsi:type="dcterms:W3CDTF">2019-06-05T10:28:00Z</dcterms:modified>
  <cp:revision>2</cp:revision>
  <dc:subject/>
  <dc:title>Министру физической культуры, спорта и молодежной политики Свердловской области</dc:title>
</cp:coreProperties>
</file>