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зовый знак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бряный з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ой зн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-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чная заявк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2.10.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знаков отличия компле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ОЛОТО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2127"/>
        <w:gridCol w:w="3118"/>
        <w:gridCol w:w="567"/>
        <w:gridCol w:w="1701"/>
        <w:gridCol w:w="284"/>
        <w:gridCol w:w="1666"/>
      </w:tblGrid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ИН-номе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омер удостоверения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ЗАКОВ Дмитрий Серге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49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8827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ЗАКОВА Полина Серг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9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7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ЗАНЦЕВ Матвей Максим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ЕПАНОВА Екатерина Дмитри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7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СЯКОВ Егор Пав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44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АВЧЕНКО Иван Павл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3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ванова Вероника Юр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4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679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вин Максим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22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дисанов Артем Никола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6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6784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аев Максим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4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аков Артем Леонид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0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баков Иван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1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2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закова Дарья Русла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1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7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занова Виолетта Михайл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27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229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маев Тимур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83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аваев Никита Анатол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4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аваев Тимофей Серг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анова Мария Васил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5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9702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иселев Тимофей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6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имова Вероник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8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имцева Ксения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юев Михаил Вадим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1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97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юева Ксения Олег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1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юкин Леонид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9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жевников Григорий Рома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400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зинов Тимофей Пав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корин Семён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4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ышкина Виктория Павл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11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ендантова Софья Ильинич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7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пунова Александра Тарас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7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бут Алис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69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нышова Есения Никола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овин Михаил Евген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67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71409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тева Кристина Евген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45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сенко Даниил Иль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ивешко Агата Андр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4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знецов Никита Дмитри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знецов Никита Игор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знецова Анастасия Анто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9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карцев Егор Артемь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5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55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рникова Василиса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тергин Данил Владими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8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8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цуруб Валерия Витал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50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дыгина Ульяна Олег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1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6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зарева Мария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6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9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зуков Константин Александр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пенков Савелий Вениамин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вкин Дмитрий Андрее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4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пешкина София Никола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32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7119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сная Ольга Серге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0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син Семён Михайл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совская Виктория Роман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5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9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хач Иван Дмитри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гунова Олеся Дмитри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5610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ктионова Екатерина Евгень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8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шкарева Виктория Александр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7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155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укьянов Марк Владислав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9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81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учанкин Андрей Вячеславович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8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кина Валерия Николае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8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8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ямина Татьяна Павлов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5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БРОНЗОВЫЙ ЗНАК ОТЛИЧ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7"/>
        <w:gridCol w:w="1666"/>
      </w:tblGrid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батуллина Лилия Ильда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6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льченко Дарья 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7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атова Вероник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57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ламова Милена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9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дамшоев Максим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4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095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дочников Александр 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0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2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ргаева Лейла Денис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5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анов Мирон 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ейнер Маргарита Глеб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18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97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ецко Степан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65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жевникова Владислава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злов Георгий Константи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злов Кирилл Константи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0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илов Александр Хурше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66-00038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7140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ьцов Виталий 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21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рова Дана Ильин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00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5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онова Ева 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олёв Давид Стани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97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очкова Виктория 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2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70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тенев Павел Вита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3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авцов Иван 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юкова Валерия Юр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5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давкин Богдан Анто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3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клина Валентина 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23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птев Ярослав Эдуар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1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4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ссая Софья 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6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6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бедев Ярослав Эдуард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3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8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жнина Елена 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6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зина Анна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8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28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онтьевский Артем 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2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сихин Артём Михайл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8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639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сихин Никита 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45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быкина Анастасия 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8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5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гвинова Кристина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85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861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паев Давид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30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13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патин Егор 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9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926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тов Степан 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64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47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укина Ксения 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8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819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5:00Z</dcterms:created>
  <dc:creator>Пользователь</dc:creator>
  <dc:description/>
  <dc:language>en-US</dc:language>
  <cp:lastModifiedBy>ГТО</cp:lastModifiedBy>
  <cp:lastPrinted>2018-11-14T08:28:00Z</cp:lastPrinted>
  <dcterms:modified xsi:type="dcterms:W3CDTF">2019-09-20T11:35:00Z</dcterms:modified>
  <cp:revision>2</cp:revision>
  <dc:subject/>
  <dc:title>Министру физической культуры, спорта и молодежной политики Свердловской области</dc:title>
</cp:coreProperties>
</file>