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 «ИМЦ по ФК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 М. Касаткина</w:t>
            </w:r>
          </w:p>
          <w:p>
            <w:pPr>
              <w:pStyle w:val="Normal"/>
              <w:ind w:left="106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  января 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методически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изической культуре и спор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 на заседании комиссии по самообследованию образовательной деятельности и экспертизе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ИМЦ по ФКиС» (протокол № 2 от 20 января 2018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-правов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й деятельности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-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осуществления повышения квалификации и профессиональной переподготовки кадров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6-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й переподготовки и повы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и кадров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19-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слушателей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37-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й переподготовки и повы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кадров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2-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ачественный состав научно-педагогических кадров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стояние, динамика и перспективы развит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ой базы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44-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аучно-методическая работа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50-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5.4. Библиотечное и информационное обеспечение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оцесса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58-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ыводы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65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ое обеспечение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БУ  «Информационно-методический центр по физической культуре и спорту» (далее – Учреждение) является муниципальным бюджетным учреждением, имеющим статус юридического лица и реализующим  образовательные программы повышения квалификации и профессиональной переподготовки  для работников  отрасли «физическая культура и спорт»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Федеральными Законами «О физической культуре и спорте в Российской Федерации», «Об образовании», статьями 26 и 29 Устава города Нижний Тагил, а также в соответствии с Постановлением Главы города Нижний Тагил №409 от 10.05.2001 г. было создано муниципальное учреждение «Информационно-методический центр по физической культуре и спорту» с юридическим муниципальным стату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ий и фактический адрес учреждения: 622013, г. Нижний Тагил, ул. Заводская, дом 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дителем учреждения является муниципальное казенное учреждение Управление по развитию физической культуры, спорта и молодежной политики Администрации города Нижний Таги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создания и последующей деятельности ИМЦ является: информационно-методическое обеспечение образовательных процессов в учреждениях общего и дополнительного образования сферы «физическая культура и спорт», а также развитие сферы дополнительного образования через организацию роста ее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ензия на право осуществления образовательной деятельности от 09 августа 2016 года № 18911 выдана Министерством общего и профессионального образования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«Информационно-методического центра по физической культуре и спорту» как образовательного учреждения дополнительного профессионального образования осуществляется по следующим основны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зовательное (реализация образовательных программ повышения квалификации и профессиональной переподготовки, проведение методологических семинаров, круглых столов, «мастер-классов» и пр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онно-методическое (обеспечение содержания образования необходимым инструментарием в виде экспертизы и консультационной помощи по вопросам методического, педагогического, юридического, психологического характера и п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но-исследовательское (анализ и внедрение новых образовательных технологий, разработка образовательных программ повышения квалификации и по видам спорта и пр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МБУ «ИМЦ по ФК и С» выполняе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у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у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онну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о-исследовательску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у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ое сопровождение.</w:t>
      </w:r>
    </w:p>
    <w:p>
      <w:pPr>
        <w:pStyle w:val="Style19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учреждении реализуются различные по уровню дополнительные профессиональные образовательные программы. Все образовательные программы (повышения квалификации, профессиональной переподготовки) имеют практическую направленность. Контингент слушателей формируется, как правило, из числа руководящих и педагогических работников, работников муниципальных и других учреждений физкультурно-спортив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вгусте 2017 г. общим собранием трудового коллектива учреждения принята новая редакция Устава МБУ  «ИМЦ по ФКиС». Новая редакция Устава утверждена начальником управления по развитию физической культуры, спорта и молодежной политики Администрации города Нижний Тагил, согласована с председателем комитета по управлению имуществом Администрации города, зарегистрирована Межрайонной Инспекцией Федеральной налоговой службы №16 по Свердловской области   (свидетельство о внесении записи в Единый государственный реестр юридических лиц от 17.04.2009 г., регистрационный №  102660137625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 своей деятельности руководствуется Конституцией Российской Федерации; Законом Российской Федерации «Об образовании» в редакции Федерального закона от 31.12.2012 № 273-ФЗ; Федеральным законом «О физической культуре и спорте в Российской Федерации», Федеральным законом «О высшем и послевузовском профессиональном образовании» в редакции Федерального закона от 01.12.2015 № 313-ФЗ; Гражданским кодексом Российской Федерации, иными федеральными законами, указами и распоряжениями Президента Российской Федерации; постановлениями и распоряжениями Правительства Российской Федерации; приказами Министерства образования и науки Российской Федерации; постановлениями и распоряжениями Администрации города Нижний Тагил и Главы города Нижний Тагил; Уставом МБУ «ИМЦ по ФКиС», собственными локальными актами и организационно-распорядительной документ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Учрежде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отребностей педагогических и руководящих работников в получении знаний о новейших достижениях в педагогике, психологии, в области физической культуры и спорта, спорте высших достижений, анатомии и физиологии, передовом отечественном и зарубежном опы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и научно-методическое обеспечение работников отрасли «физическая культура и спорт» по приоритетным и стратегическим направлениям модернизации системы российск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проведение повышения квалификации и профессиональной переподготовки руководящих и педагогических работников, организаций и учреждений,  высвобождаемых работников, незанятого населения и безработных специалис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ация проектов и программ развития образовательных учреждений, согласующихся с муниципальной, региональной и федеральной программами разви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научных исследований, научно-технических и опытно-экспериментальных работ, консультацио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ая экспертиза программ, проектов, рекомендаций, других документов и материалов по профилю его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деятельности и методическое руководство муниципальными методическими службами, методическими объедин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, обобщение и внедрение инновационных и перспективных направлений деятельности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Учреждения осуществлялась и осуществляется в соответствии с лицензией  Министерства общего и профессионального образования Свердловской области, дата принятия решения о выдаче лицензии 09 августа 2016 года, серия 66 ЛО 1,  № 0005669, которая дает право для осуществления образовательной деятельности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Две образовательные программы с нормативным сроком освоения 72 часа, в результате обучения по которым слушателям выдается удостоверение о повышении квалификации: «Развитие профессиональной компетенции педагогов в условиях модернизации образования» и «Организация и проведение физкультурно-спортивной работы в условиях загородного оздоровительного лагеря». Одна программа с нормативным сроком освоения 112 часов, в результате обучения по которой выдается свидетельство о повышении квалификации: «Актуальные проблемы формирования физической культуры и спорта среди детей, подростков и учащейся молодежи». И, наконец, образовательная программа профессиональной переподготовки с нормативным сроком освоения 512 часов по теме: «Модернизация физического воспитания и детско-юношеского спорта» с выдачей диплома установленного образца, который дает право на ведение нового вида профессиональной деятельности в сфере физической культуры и спорта. </w:t>
      </w:r>
      <w:r>
        <w:rPr>
          <w:b/>
          <w:sz w:val="28"/>
        </w:rPr>
        <w:t>В марте 2008 года</w:t>
      </w:r>
      <w:r>
        <w:rPr>
          <w:sz w:val="28"/>
        </w:rPr>
        <w:t xml:space="preserve"> 28 человек из числа тренеров-преподавателей, не имеющих высшего и среднего специального физкультурного образования, закончили обучение по данной программе без отрыва от основного места работы, </w:t>
      </w:r>
      <w:r>
        <w:rPr>
          <w:b/>
          <w:sz w:val="28"/>
        </w:rPr>
        <w:t>в июне 2009 года еще 27 человек</w:t>
      </w:r>
      <w:r>
        <w:rPr>
          <w:sz w:val="28"/>
        </w:rPr>
        <w:t xml:space="preserve"> работников отрасли «физическая культура и спорт» получили диплом о профессиональной переподготовке, а еще 51 человек продолжают по ней обучаться в настоящее врем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В целом, за истекший период по всем вышеперечисленным образовательным программам прошли </w:t>
      </w:r>
      <w:r>
        <w:rPr>
          <w:b/>
          <w:sz w:val="28"/>
        </w:rPr>
        <w:t>обучение 296 человек</w:t>
      </w:r>
      <w:r>
        <w:rPr>
          <w:sz w:val="28"/>
        </w:rPr>
        <w:t xml:space="preserve"> и продолжают обучение 90 человек, о чем свидетельствуют данные мониторинга на рисунке 1. В их числе руководители структурных подразделений, тренеры-преподаватели муниципальных и ведомственных ДЮСШ и СДЮСШОР, инструкторы-методисты и пр. На рис.1 видно, что количество слушателей образовательных программ растет из года в год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</w:rPr>
        <w:t>На рисунке 2 представлен мониторинг часов лекционных занятий по образовательным программам за период с 2015 по 2017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37"/>
        <w:jc w:val="both"/>
        <w:rPr/>
      </w:pPr>
      <w:r>
        <w:rPr>
          <w:sz w:val="28"/>
        </w:rPr>
        <w:t>Как видно из рисунка, количество часов лекционных и практических занятий по образовательным программам имеет положительную динамик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</w:rPr>
        <w:object w:dxaOrig="837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315pt" filled="f" o:ole="">
            <v:imagedata r:id="rId3" o:title=""/>
          </v:shape>
          <o:OLEObject Type="Embed" ProgID="" ShapeID="ole_rId2" DrawAspect="Content" ObjectID="_1390549123" r:id="rId2"/>
        </w:object>
      </w:r>
      <w:r>
        <w:rPr>
          <w:sz w:val="28"/>
        </w:rPr>
        <w:t xml:space="preserve"> </w:t>
      </w:r>
      <w:r>
        <w:rPr>
          <w:sz w:val="28"/>
        </w:rPr>
        <w:t>Рис.1. Мониторинг количества слушателей образовательных программ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</w:rPr>
        <w:t>за период с 2015 по 2017 годы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9495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5pt;height:351pt" filled="f" o:ole="">
            <v:imagedata r:id="rId5" o:title=""/>
          </v:shape>
          <o:OLEObject Type="Embed" ProgID="" ShapeID="ole_rId4" DrawAspect="Content" ObjectID="_704825401" r:id="rId4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37"/>
        <w:jc w:val="center"/>
        <w:rPr/>
      </w:pPr>
      <w:r>
        <w:rPr>
          <w:sz w:val="28"/>
        </w:rPr>
        <w:t>Рис.2. Мониторинг часов лекционных занятий по образовательным программам за период с 2015 по 2017 год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</w:rPr>
        <w:t>2. Проведение</w:t>
      </w:r>
      <w:r>
        <w:rPr>
          <w:sz w:val="28"/>
        </w:rPr>
        <w:t xml:space="preserve"> </w:t>
      </w:r>
      <w:r>
        <w:rPr>
          <w:b/>
          <w:sz w:val="28"/>
        </w:rPr>
        <w:t>постоянно действующих методологических семинаров, конкурсов педагогического мастерства и конференций</w:t>
      </w:r>
      <w:r>
        <w:rPr>
          <w:sz w:val="28"/>
        </w:rPr>
        <w:t xml:space="preserve"> для работников отрасли. На рисунках 3 и 4  показаны мониторинги проведенных методологических семинаров и количество участников этих семинаров за 7 л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аблюдаемое уменьшение количества проведенных семинаров и их участников за последние два года связано с увеличением показателей (рис.1 и 2) по образовательным программам повышения квалификации и профессиональной переподготовки в период с 2016 по 2017 годы. Причем количество конференций, конкурсов профессионального мастерства, организованных и проведенных учреждением в эти годы остается неизменным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0"/>
        </w:rPr>
      </w:pPr>
      <w:r>
        <w:rPr>
          <w:sz w:val="28"/>
        </w:rPr>
        <w:t xml:space="preserve"> </w:t>
      </w:r>
      <w:r>
        <w:rPr>
          <w:sz w:val="20"/>
          <w:szCs w:val="20"/>
        </w:rPr>
        <w:object w:dxaOrig="9060" w:dyaOrig="5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91pt" filled="f" o:ole="">
            <v:imagedata r:id="rId7" o:title=""/>
          </v:shape>
          <o:OLEObject Type="Embed" ProgID="" ShapeID="ole_rId6" DrawAspect="Content" ObjectID="_122290010" r:id="rId6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  <w:szCs w:val="28"/>
        </w:rPr>
        <w:t>Рис.3.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</w:rPr>
        <w:t xml:space="preserve">ониторинг проведенных методологических семинаров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</w:rPr>
        <w:t>за период с 2011 по  2017 год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object w:dxaOrig="8325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5pt;height:303.75pt" filled="f" o:ole="">
            <v:imagedata r:id="rId9" o:title=""/>
          </v:shape>
          <o:OLEObject Type="Embed" ProgID="" ShapeID="ole_rId8" DrawAspect="Content" ObjectID="_1837545463" r:id="rId8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  <w:szCs w:val="28"/>
        </w:rPr>
        <w:t>Рис.4. Мониторинг количества участников методологических семинаров за период с 2011 по 2017 год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Для большей наглядности сравним данные по городским семинарам и образовательным программам повышения квалификации за  период с 2011 по 2017 годы деятельности МБУ «ИМЦ по ФК и С» (рис.5)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есмотря на видимое снижение количества часов по проведенным семинароам, общее количество часов по городским семинарам и образовательным программам имеет высокую тенденцию к росту. Это связано с изменением статуса ИМЦ в 2016 году на учреждение дополнительного профессионального образования и логично полагать, что основным направлением деятельности является проведение образовательных программ повышения квалификации, профессиональной подготовки и переподготовки кадров отрасли ФК и С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object w:dxaOrig="8400" w:dyaOrig="6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333pt" filled="f" o:ole="">
            <v:imagedata r:id="rId11" o:title=""/>
          </v:shape>
          <o:OLEObject Type="Embed" ProgID="" ShapeID="ole_rId10" DrawAspect="Content" ObjectID="_1655323368" r:id="rId10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 Мониторинг соотношения лекционных занятий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  <w:szCs w:val="28"/>
        </w:rPr>
        <w:t xml:space="preserve">по городским семинарам и образовательным программам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8"/>
          <w:szCs w:val="28"/>
        </w:rPr>
        <w:t>за период с 2011 по 2017 год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3. Организация и проведение открытых учебно-тренировочных занятий «Школы актуального передового педагогического опыта», «Мастер – классов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а рисунках 6 и 7 представлены мониторинги, организованных и проведенных «Мастер – классов» и количество их участников за период с 2011 по 2017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идимая на рисунке 6 нестабильность количества, проведенных мероприятий в вышеуказанный период объясняется разным уровнем их значимости. С 2014 года ИМЦ начинает организовывать и проводить «Мастер-классы» для тренеров-преподавателей с привлечением ведущих специалистов отрасли ФК и С (тренеров-преподавателей и спортсменов)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крытых учебно-тренировочных занятий и «Мастер-классов» за истекший период имеет стабильную положительную динамику (рис.7)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0"/>
          <w:szCs w:val="20"/>
        </w:rPr>
        <w:object w:dxaOrig="8804" w:dyaOrig="6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25pt;height:316.5pt" filled="f" o:ole="">
            <v:imagedata r:id="rId13" o:title=""/>
          </v:shape>
          <o:OLEObject Type="Embed" ProgID="" ShapeID="ole_rId12" DrawAspect="Content" ObjectID="_1537552820" r:id="rId12"/>
        </w:objec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>
          <w:sz w:val="28"/>
          <w:szCs w:val="20"/>
        </w:rPr>
      </w:pPr>
      <w:r>
        <w:rPr>
          <w:sz w:val="28"/>
          <w:szCs w:val="28"/>
        </w:rPr>
        <w:t>Рис.6. М</w:t>
      </w:r>
      <w:r>
        <w:rPr>
          <w:sz w:val="28"/>
        </w:rPr>
        <w:t>ониторинг проведенных «Мастер - классов» и учебно-тренировочных занятий за период с 2011 по  2017 годы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/>
      </w:pPr>
      <w:r>
        <w:rPr>
          <w:sz w:val="20"/>
          <w:szCs w:val="20"/>
        </w:rPr>
        <w:object w:dxaOrig="8969" w:dyaOrig="6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5pt;height:307.5pt" filled="f" o:ole="">
            <v:imagedata r:id="rId15" o:title=""/>
          </v:shape>
          <o:OLEObject Type="Embed" ProgID="" ShapeID="ole_rId14" DrawAspect="Content" ObjectID="_379790779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7. Мониторинг количества участников «М</w:t>
      </w:r>
      <w:r>
        <w:rPr>
          <w:sz w:val="28"/>
        </w:rPr>
        <w:t xml:space="preserve">астер – классов» и открытых учебно-тренировочных занятий </w:t>
      </w:r>
      <w:r>
        <w:rPr>
          <w:sz w:val="28"/>
          <w:szCs w:val="28"/>
        </w:rPr>
        <w:t>за период с 2011 по 2017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всех вышеперечисленных  образовательных программ выполнялись следующие лицензионные нормативы: предельный контингент обучающихся, приведенный к очной форме обучения, – не более 27 чел., обеспеченность обязательной учебно-методической литературой – не менее 0,5 экз/чел. Отношение расходов на образовательный процесс в расчете на одного обучающегося из контингента, приведенного к очной форме обучения, к соответствующему федеральному показателю – не менее 1,0; отношение доли средств, направленных на нужды образования в календарном году, по всем доходам учреждения профессионального образования, полученным за тот же период – не менее 0,75; минимальный уровень образования, принимаемых на обучение – высшее, среднее профессиональ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ензией установлены контрольные нормативы: предельная численность контингента обучающихся – 27 человек в одну смену; качественный состав преподавателей с учеными степенями и званиями – 50 %; наличие условий, гарантирующих охрану здоровья обучающихся; обеспечение возможности реализации образовательных программ; укомплектованность штатными педагогическими работниками – 33 %; уровень образования, принимаемых на обучение – среднее и/или высшее, средне-специальное педагогическое (непрофильное); нормативный срок освоения образовательных программ от 72 часов до 112 часов – повышение квалификации, свыше 500 часов – профессиональная переподготовка; отношение расходов на образовательный процесс в расчете на одного обучающегося из среднегодового контингента к соответствующему федеральному показателю – не менее 1; отношение доли средств, направленных на нужды образования в календарном году, ко всем доходам учреждения, полученным в тот же период – не менее 0,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лицензией нормативы выполн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нормативно-правового обеспечения образовательной деятельности учреждения свидетельствует о том, что имеются все необходимые документы, регламентирующие его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ственная нормативная и организационно-распорядительная документация ИМЦ соответствует действующему законодательству и Уставу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строе и динамичное развитие системы образования, рынка образовательных услуг, рост конкуренции в сфере подготовки специалистов потребовали от учреждения кардинального расширения спектра реализуемых образовательных программ профессиональной переподготовки и повышения квалификации</w:t>
      </w:r>
      <w:r>
        <w:rPr>
          <w:b/>
          <w:sz w:val="28"/>
          <w:szCs w:val="28"/>
        </w:rPr>
        <w:t>. В связи с этим,  в настоящее время к лицензированию подготовлены 2 новые образовательные программы повышения квалиф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ая компетентность в сфере физической культуры и спорта с нормативным сроком освоения 72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сихология физической культуры и спорта с нормативным сроком освоения 112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к прохождению лицензирования  разработана образовательная программа профессиональной переподготовки по теме «Адаптивная физическая культура»  с нормативным сроком освоения  550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600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ОУ ДПО «ИМЦ по ФК и 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42760"/>
                            <a:ext cx="113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948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по 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91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399760"/>
                            <a:ext cx="914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828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псих-пед отд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-машин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83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25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4360"/>
                            <a:ext cx="915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 по У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9pt" coordorigin="0,0" coordsize="9000,5580">
                <v:rect id="shape_0" stroked="f" o:allowincell="f" style="position:absolute;left:1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88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ОУ ДПО «ИМЦ по ФК и 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5579;width:1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10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9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по 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14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779;width:14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8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0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псих-пед отд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-машини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13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5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5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78;width:14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 по У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19" to="72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800" to="7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699" to="72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779" to="72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19" to="252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19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0" to="43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9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99" to="432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499" to="432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54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19" to="68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9" to="81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1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80" to="81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79" to="81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8. Структура МБУ  «ИМЦ по ФКиС» (на 01.01.2016 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чреждения представлена на рисунке 8,  из которого следует, что, согласно штатному расписанию,  она включает в себя: директор, заместитель директора по учебно-методической работе, заведующий психолого-педагогическим отделом, заведующий хозяством, главный бухгалтер, юрисконсульт, педагог-психолог, методисты (3 ставки), библиотекарь, инженер по охране труда, оператор ЭВ и ВМ, инспектор по кадрам, секретарь руководителя, уборщ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всех работников учреждения, их взаимодействие регламентируется локальными актами: Уставом учреждения, номенклатурой дел, положением о платных услугах, положением о порядке оказания учета и распределения средств от оказания платных услуг, безвозмездных поступлений физических лиц, в том числе добровольных пожертвований и средств от иной, приносящей доход деятельности МБУ  «ИМЦ по ФКиС», положение о доплатах, надбавках и других выплатах стимулирующего характера работникам  МБУ  «ИМЦ по ФКиС» за счет средств от оказания платных услуг, безвозмездных поступлений физических лиц, в том числе добровольных пожертвований, и средств от иной, приносящей доход деятельности, правилами внутреннего трудового распоряд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организационной структурой в учреждении предусматриваются должности административно-управленческого, профессорско-преподавательского, учебно-методического, учебно-вспомогательного и обслуживающего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одготовки к комплексной оценке деятельности учреждения,  в соответствии с приказом директора от 01.04.2017 г., №1/1 («О подготовке к лицензированию учреждения»)  было проведено самообследование образовательной деятельности и документации учреждения, подготовлен отчет о результатах самообследования, обсужденный и утвержденный членами комиссии (протоколы № 1, 2 )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2. Структура осуществления повышения квалифика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 профессиональной переподготовки кад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ятельность учреждения по организации и проведению повышения квалификации и профессиональной переподготовке кадров осуществляется в соответствии с законодательством Российской Федерации в области образования, Уставом учреждения, локальными нормативными актами и организационно-распорядительной документацией Управления по развитию физической культуры, спорта и молодежной политики Администрации города Нижний Таг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хождению повторной процедуры лицензирования представлена  образовательная программа профессиональной переподготовки:  «Модернизация физического воспитания и детско-юношеского спорта». Кроме того, с учетом местных интересов и особенностей региона разработана и представлена к лицензированию  еще одна образовательная программа профессиональной переподготовки  «Адаптивная физическая культу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фессиональных образовательных программ составляет более 500 часов. Длительность обучения – до 24 месяцев. Форма обучения слушателей – очно-заочная (без отрыва от основного места работы) – за отчетный период не изменялась. Профессиональная переподготовка работников отрасли «физическая культура и спорт» осуществляется в учреждении на договорных условиях с полным возмещением затрат физическими или юридическ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ых программах соблюдена преемственность с профессиональной частью федеральных требований к содержанию дополнительных  профессиональных образовательных программ по подготовке слушателей по  специальности «физическая культура и спор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слушателей реализуется с ориентацией на региональные потребности и особенности. С учетом потребности региональной системы образования нами разработана и представляется к лицензированию  образовательная  программа профессиональной переподготовки «Адаптивная физическая культура» с учетом обучения работников дошкольных образовательных учреждений, учреждений начального профессионального образования, учителей физической культуры, медицинских работников и других специалистов системы образования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настоящее время обучением охвачены работники и руководители муниципальных, частных дошкольных образовательных учреждений, общеобразовательных школ, учреждений дополнительного образования детей (ДЮСШ и СДЮСШОР), причем слушателями образовательных программ  являются жители не только города Нижний Тагил, но и других городов Свердловской области.</w:t>
      </w:r>
    </w:p>
    <w:p>
      <w:pPr>
        <w:pStyle w:val="24"/>
        <w:keepNext w:val="true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ем в учреждение для обучения по программам профессиональной переподготовки проводится по заявлениям лиц, имеющих высшее и/или среднее непрофессиональное образование. Вступительные экзамены для поступающих на обучение не предусмотрены; со всеми слушателями проводится тестирование остаточных знаний.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Учебный процесс организован в соответствии с учебными и учебно-тематическими планами, годовыми графиками учебного процесса, разработанными и утвержденными на их основе расписаниями занятий и сроков государственной итоговой аттестации. </w:t>
      </w:r>
      <w:r>
        <w:rPr>
          <w:bCs/>
          <w:szCs w:val="28"/>
        </w:rPr>
        <w:t>Промежуточные формы контроля (зачеты и экзамены) предусмотрены по всем дисциплинам и разделам учебного плана. По завершению обучения слушатели проходят итоговую государственную аттестацию в форме сдачи экзамена.</w:t>
      </w:r>
    </w:p>
    <w:p>
      <w:pPr>
        <w:pStyle w:val="TextBody"/>
        <w:keepNext w:val="true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Расписание занятий составлено так, что аудиторная нагрузка слушателей составляет не более 12 часов в неделю. Учебные занятия организованы в одну смену. Продолжительность академического часа соответствует нормативным требованиям и составляет 45 минут.</w:t>
      </w:r>
    </w:p>
    <w:p>
      <w:pPr>
        <w:pStyle w:val="23"/>
        <w:keepNext w:val="true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грамм привлечены ведущие лекторы других образовательных учреждений и организаций, квалифицированно владеющими узкоспециализированными дисциплинами и темами.</w:t>
      </w:r>
      <w:r>
        <w:rPr/>
        <w:t xml:space="preserve"> </w:t>
      </w:r>
      <w:r>
        <w:rPr>
          <w:iCs/>
          <w:sz w:val="28"/>
          <w:szCs w:val="28"/>
        </w:rPr>
        <w:t>Около 50% профессорско-преподавательского состава, реализующего образовательные программы профессиональной переподготовки, имеют ученую степень кандидатов педагогических наук и ученое звание доцентов.</w:t>
      </w:r>
    </w:p>
    <w:p>
      <w:pPr>
        <w:pStyle w:val="24"/>
        <w:keepNext w:val="true"/>
        <w:widowControl w:val="false"/>
        <w:spacing w:lineRule="auto" w:line="360" w:before="0" w:after="0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слушателей образовательных программ осуществляется в соответствии с рекомендациями по итоговой государственной аттестации слушателей образовательных учреждений дополнительного профессионального образования (Инструктивное письмо МО РФ от 21.11.2000 г. № 35-52-172ин/35-29), и проходит в форме сдачи экзамена. Председателем ГАК является директор учреждения, кандидат педагогических наук, доцент Касаткина Г.М. 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АК утверждается приказом по учреждению и в ее состав входят высококвалифицированные преподаватели, как правило, имеющие ученое звание доцента и ученую степень кандидата педагогических наук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осуществления деятельности по повышению квалификации и профессиональной переподготовке педагогических кадров в учреждении ориентирована на региональные и местные потребности и соответствует профилю обучения. Наблюдается положительная динамика приема слушателей, обучающихся по образовательным программам профессиональной переподготовки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 xml:space="preserve">3. Содержание образовательных программ профессиональной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и повышения квалификации кадров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соответствует требованиям Приказ Минобрнауки России от 01.07.2013 N 499 (ред. от 15.11.2013)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0.08.2013 N 29444) а также квалификационным требованиям профессии. В содержании образовательных программ соблюдена преемственность с профессиональной частью федеральных требований к содержанию дополнительных  профессиональных образовательных программ по подготовке слушателей по  специальности «физическая культура и спорт»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ализ программ: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рофессиональной переподготовки </w:t>
      </w:r>
      <w:r>
        <w:rPr>
          <w:b/>
          <w:bCs/>
          <w:i/>
          <w:iCs/>
          <w:sz w:val="28"/>
          <w:szCs w:val="28"/>
        </w:rPr>
        <w:t>«Модернизация физического воспитания и детско-юношеского спорта»</w:t>
      </w:r>
      <w:r>
        <w:rPr>
          <w:sz w:val="28"/>
          <w:szCs w:val="28"/>
        </w:rPr>
        <w:t xml:space="preserve"> составлена в соответствии с профессиональной частью  федеральных требований к содержанию дополнительных  профессиональных образовательных программ по подготовке слушателей по  специальности «физическая культура и спорт» и соответствующих требований к обязательному минимуму содержания и уровню подготовки. По ней проходят обучение слушатели, имеющие высшее или средне-специальное непрофильное образование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ями настоящей программы являются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формирование, стимулирование и удовлетворение потребностей в профессиональной переподготовке специалистов отрасли «физическая культура и спорт»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развитие общей культуры и профессионально-педагогической компетентности специалистов отрасли «физическая культура и спорт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ми задачами программы являются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овладение интегративной системой знаний психолого-педагогических, здоровьеразвивающих, учебно-методических и валеологических требований в области физической культуры и спорта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интеграция базового и дополнительного образований в сфере физической культуры и спорта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ознакомление с новыми педагогическими технологиями и концепциями информационно-образовательных кампаний по проблемам модернизации массового физического воспитания и детско-юношеского спорта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повышение уровня общей культуры и профессиональной компетентности в организации учебного, учебно-тренировочного и воспитательного процесс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дготовке программы учтены общепринятые в теории, практике и социологии физической культуры и спорта методологические подходы к передаче практического и социального опыта, включающие в себя три подсистемы, интегрирующие содержание всех видов занятий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информационную, обеспечивающую передачу совокупности знаний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мотивационную, формирующую отношения, запросы, цели, планы личности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операционную, обеспечивающую формирование умений, навыков и способов двигательных действ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ика избранного подхода разработки данной программы объясняется следующим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>
          <w:sz w:val="28"/>
          <w:szCs w:val="28"/>
        </w:rPr>
      </w:pPr>
      <w:r>
        <w:rPr>
          <w:sz w:val="28"/>
          <w:szCs w:val="28"/>
        </w:rPr>
        <w:t>необходимостью освоения слушателями программы умений и навыков работы с контингентом разного возраста (от дошкольников до взрослого населения)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требованиями к разносторонней подготовке учителей физической культуры, тренеров-преподавателей по тому или иному виду спорта, инструкторов-методистов, других специалистов в соответствии с федеральными стандартами спортивной подготовки по видам спорта и базовыми государственными программами по физической культуре и спорту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97" w:hanging="360"/>
        <w:rPr/>
      </w:pPr>
      <w:r>
        <w:rPr>
          <w:sz w:val="28"/>
          <w:szCs w:val="28"/>
        </w:rPr>
        <w:t>основанием значимости знаний, организационно-методических умений и навыков по самодеятельным (особенно самостоятельным) формам физкультурно-спортивной деятельности, культивируемым в том или ином образовательном учреждении.</w:t>
      </w:r>
    </w:p>
    <w:p>
      <w:pPr>
        <w:pStyle w:val="TextBody"/>
        <w:spacing w:lineRule="auto" w:line="360"/>
        <w:ind w:hanging="18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тельная программа рассчитана на 512 часов: из них – 324 часа – теоретические занятия; 188 часов – практические занятия; индивидуальные консультации – 10 часов.  Итоговый контроль заключается в сдаче  государственного аттестационного экзамена. По итогам обучения выдается диплом установленного образца о профессиональной переподготовке, дающий право работы в сфере физической культуры и спорта. </w:t>
      </w:r>
    </w:p>
    <w:p>
      <w:pPr>
        <w:pStyle w:val="TextBody"/>
        <w:spacing w:lineRule="auto" w:line="360"/>
        <w:ind w:hanging="18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ый план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дисциплины, рассматривающие актуальные вопросы теории и методики физического воспитания, современные подходы к теории и методике спортивной тренировки, педагогики и психологии, социологии физической культуры и спорта, современные аспекты психогогики, методы психолого-педагогической диагностики детей, занимающихся разными видами спорта, применение здоровьесберегающих технологий в учебно-воспитательном и учебно-тренировочном процессах и др. Объем программы составляет 512 часов, из которых 57% аудиторных часов – практические и семинарские занятия. Дисциплины предметной подготовки составляют 67% от общего количества аудиторной нагрузки. Обучение завершается сдачей государственного аттестационного экзамена (Приказ Минобрнауки России от 01.07.2013 N 499 (ред. от 15.11.2013)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0.08.2013 N 29444)  .Итоговые аттестационные испытания предназначены для определения практической и теоретической подготовленности тренера-преподавателя, инструктора-методиста и других работников физической культуры и спорта к выполнению профессиональных задач, установленных федеральными требованиями к содержанию дополнительных образовательных профессиональных программ. </w:t>
      </w:r>
    </w:p>
    <w:p>
      <w:pPr>
        <w:pStyle w:val="TextBody"/>
        <w:spacing w:lineRule="auto" w:line="360"/>
        <w:ind w:hanging="181"/>
        <w:rPr>
          <w:w w:val="118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фессиональная переподготовка по данной образовательной программе осуществляется высококвалифицированными в данной области специалистами города Нижний Тагил.</w:t>
      </w:r>
      <w:r>
        <w:rPr>
          <w:w w:val="118"/>
          <w:sz w:val="28"/>
          <w:szCs w:val="28"/>
        </w:rPr>
        <w:t xml:space="preserve"> </w:t>
      </w:r>
    </w:p>
    <w:p>
      <w:pPr>
        <w:pStyle w:val="TextBody"/>
        <w:spacing w:lineRule="auto" w:line="360"/>
        <w:ind w:hanging="181"/>
        <w:rPr/>
      </w:pPr>
      <w:r>
        <w:rPr>
          <w:w w:val="11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. обучение по программе завершили 27 человек, в 2016 г. – 26 человек. В настоящее время обучение  проходят еще две группы слушателей – в одной группе -24 человека, в другой – 27 человек, всего -  51 слушатель. </w:t>
      </w:r>
    </w:p>
    <w:p>
      <w:pPr>
        <w:pStyle w:val="TextBody"/>
        <w:spacing w:lineRule="auto" w:line="360"/>
        <w:ind w:hanging="1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фессиональная переподготовка по образовательной программе </w:t>
      </w:r>
      <w:r>
        <w:rPr>
          <w:b/>
          <w:bCs/>
          <w:i/>
          <w:iCs/>
          <w:sz w:val="28"/>
          <w:szCs w:val="28"/>
        </w:rPr>
        <w:t>«Адаптивная физическая культур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на педагогов образовательных учреждений, имеющих высшее и/или среднее профессиональное образование, учителей физической культуры, медицинских работников и других специалистов отрасли «физическая культура и спорт».              </w:t>
      </w:r>
    </w:p>
    <w:p>
      <w:pPr>
        <w:pStyle w:val="TextBody"/>
        <w:spacing w:lineRule="auto" w:line="360"/>
        <w:ind w:hanging="1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амма разработана в соответствии с федеральными требованиями к содержанию дополнительных образовательных профессиональных программ.</w:t>
      </w:r>
    </w:p>
    <w:p>
      <w:pPr>
        <w:pStyle w:val="Heading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сновная </w:t>
      </w:r>
      <w:r>
        <w:rPr>
          <w:b/>
        </w:rPr>
        <w:t>цель программы</w:t>
      </w:r>
      <w:r>
        <w:rPr/>
        <w:t xml:space="preserve"> – </w:t>
      </w:r>
      <w:r>
        <w:rPr>
          <w:bCs/>
        </w:rPr>
        <w:t xml:space="preserve">сформировать у слушателей профессиональное мировоззрение, интерес и познавательную активность к проблемам адаптивной физической культуры, основанным на личностно-ориентированной аксиологической концепции отношения к лицам, имеющим отклонения в состоянии здоровья и инвалидам.    </w:t>
      </w:r>
    </w:p>
    <w:p>
      <w:pPr>
        <w:pStyle w:val="Heading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процессе обучения по данной образовательной программе стоят следующие </w:t>
      </w:r>
      <w:r>
        <w:rPr/>
        <w:t>задачи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обеспечить освоение слушателями основ фундаментальных знаний теории и организации адаптивной физической культуры, целостное осмысление профессиональной деятельности, методологических подходов, общих закономерностей данного вида социальной практики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сформировать у слушателей стремление к самостоятельности и творчеству в процессе обучения, обеспечить освоение ими опыта креативной  деятельности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обеспечить освоение слушателями опыта эмоционально-ценностного отношения к людям, имеющим отклонения в состоянии здоровья и инвалидам и на этой основе сформировать у них убеждение в необходимости специалистов по адаптивной физической культуре для действенной и эффективной реализации процессов комплексной реабилитации инвалидов и лиц с отклонениями в состоянии здоровья и их социальной интеграции.</w:t>
      </w:r>
    </w:p>
    <w:p>
      <w:pPr>
        <w:pStyle w:val="Heading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Основополагающие принципы теории и методики физической культуры и спорта распространяются и на адаптивную физическую культуру:</w:t>
      </w:r>
    </w:p>
    <w:p>
      <w:pPr>
        <w:pStyle w:val="Heading"/>
        <w:numPr>
          <w:ilvl w:val="1"/>
          <w:numId w:val="15"/>
        </w:numPr>
        <w:spacing w:lineRule="auto" w:line="360"/>
        <w:jc w:val="both"/>
        <w:rPr/>
      </w:pPr>
      <w:r>
        <w:rPr/>
        <w:t xml:space="preserve">принцип комплексности </w:t>
      </w:r>
      <w:r>
        <w:rPr>
          <w:bCs/>
        </w:rPr>
        <w:t>предусматривает тесную взаимосвязь всех сторон учебно-тренировочного процесса (теоретической, практической, воспитательной и психологической работы, коррекционных и восстановительных мероприятий, педагогического и врачебного контроля и самоконтроля);</w:t>
      </w:r>
    </w:p>
    <w:p>
      <w:pPr>
        <w:pStyle w:val="Heading"/>
        <w:numPr>
          <w:ilvl w:val="1"/>
          <w:numId w:val="15"/>
        </w:numPr>
        <w:spacing w:lineRule="auto" w:line="360"/>
        <w:jc w:val="both"/>
        <w:rPr>
          <w:bCs/>
        </w:rPr>
      </w:pPr>
      <w:r>
        <w:rPr/>
        <w:t xml:space="preserve">принцип преемственности </w:t>
      </w:r>
      <w:r>
        <w:rPr>
          <w:bCs/>
        </w:rPr>
        <w:t>определяет последовательность изложения программного материала по этапам обучения и соответствия его требованиям уровня здоровья учащихся на каждом этапе;</w:t>
      </w:r>
    </w:p>
    <w:p>
      <w:pPr>
        <w:pStyle w:val="Heading"/>
        <w:numPr>
          <w:ilvl w:val="1"/>
          <w:numId w:val="15"/>
        </w:numPr>
        <w:spacing w:lineRule="auto" w:line="360"/>
        <w:jc w:val="both"/>
        <w:rPr/>
      </w:pPr>
      <w:r>
        <w:rPr/>
        <w:t xml:space="preserve">принцип вариативности </w:t>
      </w:r>
      <w:r>
        <w:rPr>
          <w:bCs/>
        </w:rPr>
        <w:t>предусматривает в зависимости от этапа учебно-тренировочных занятий, индивидуальных способностей и пол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Heading"/>
        <w:spacing w:lineRule="auto" w:line="360"/>
        <w:jc w:val="both"/>
        <w:rPr>
          <w:bCs/>
        </w:rPr>
      </w:pPr>
      <w:r>
        <w:rPr/>
        <w:t xml:space="preserve">             </w:t>
      </w:r>
      <w:r>
        <w:rPr>
          <w:bCs/>
        </w:rPr>
        <w:t>Слушателями программы могут быть лица, имеющие высшее или среднее профессиональное образование по физической культуре и спорту, педагогике, тифло-, сурдо-, олигофренопедагогике, логопедии, специальной психологии, а также медицинские работники.</w:t>
      </w:r>
    </w:p>
    <w:p>
      <w:pPr>
        <w:pStyle w:val="Heading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  <w:szCs w:val="28"/>
        </w:rPr>
        <w:t xml:space="preserve">Общий объем программы, включающей общепрофессиональные и предметные дисциплины, составляет 550 часов, в том числе 208 (37.8%) аудиторных часов приходится на лекции, 342 (62.2%) часов отведено различным видам практических занятий. Преподавание дисциплин осуществляется в форме лекций, практических занятий и проблемных семинаров, тренингов, деловых игр. </w:t>
      </w:r>
    </w:p>
    <w:p>
      <w:pPr>
        <w:pStyle w:val="Heading"/>
        <w:spacing w:lineRule="auto" w:line="360"/>
        <w:jc w:val="both"/>
        <w:rPr/>
      </w:pPr>
      <w:r>
        <w:rPr>
          <w:bCs/>
          <w:szCs w:val="28"/>
        </w:rPr>
        <w:t xml:space="preserve">            </w:t>
      </w:r>
      <w:r>
        <w:rPr>
          <w:iCs/>
        </w:rPr>
        <w:t>Содержание</w:t>
      </w:r>
      <w:r>
        <w:rPr/>
        <w:t xml:space="preserve"> дисциплин и разделов </w:t>
      </w:r>
      <w:r>
        <w:rPr>
          <w:iCs/>
        </w:rPr>
        <w:t xml:space="preserve">программ будет </w:t>
      </w:r>
      <w:r>
        <w:rPr/>
        <w:t xml:space="preserve">систематически </w:t>
      </w:r>
      <w:r>
        <w:rPr>
          <w:iCs/>
        </w:rPr>
        <w:t>обновляться</w:t>
      </w:r>
      <w:r>
        <w:rPr/>
        <w:t xml:space="preserve"> в соответствии с современными тенденциями и задачами модернизации российского образования. </w:t>
      </w:r>
    </w:p>
    <w:p>
      <w:pPr>
        <w:pStyle w:val="Heading"/>
        <w:spacing w:lineRule="auto" w:line="360"/>
        <w:jc w:val="both"/>
        <w:rPr/>
      </w:pPr>
      <w:r>
        <w:rPr/>
        <w:t xml:space="preserve">           </w:t>
      </w:r>
      <w:r>
        <w:rPr>
          <w:bCs/>
          <w:szCs w:val="28"/>
        </w:rPr>
        <w:t>Содержание образовательной программы: введение в специальность, история адаптивной физической культуры, теория и организация адаптивной физической культуры как интегративной науки и важной области социальной практики, организация адаптивной физической культуры в Российской федерации  и мировом сообществе, методологические аспекты адаптивной физической культуры, содержание и методики адаптивной физической культуры, методические аспекты адаптивной физической культуры, характеристика основных видов адаптивной физической культуры: адаптивное физическое воспитание, адаптивная двигательная рекреация, адаптивный спорт, креативные (художественно-музыкальные) телесно-ориентированные и экстремальные виды двигательной активности, базовые концепции частных методик адаптивной физической культуры, особенности работы с детьми-инвалидами, специальная педагогика и психология, технологии обучения и воспитания, теория и методика преподавания адаптивной физической культуры и др.. Промежуточные формы контроля – зачеты, экзамены по изученным дисциплинам. По завершению обучения слушатели выполняют и защищают выпускную работу. Мы надеемся, что данная образовательная программа профессиональной переподготовки будет востребована, так как она учитывает региональные особенности Свердловской области и она займет достойное место в нашем учреждении при реализации образовательной деятельности.</w:t>
      </w:r>
    </w:p>
    <w:p>
      <w:pPr>
        <w:pStyle w:val="Heading"/>
        <w:spacing w:lineRule="auto" w:line="360"/>
        <w:jc w:val="both"/>
        <w:rPr/>
      </w:pPr>
      <w:r>
        <w:rPr>
          <w:bCs/>
          <w:szCs w:val="28"/>
        </w:rPr>
        <w:t xml:space="preserve">              </w:t>
      </w:r>
      <w:r>
        <w:rPr>
          <w:szCs w:val="28"/>
        </w:rPr>
        <w:t xml:space="preserve">Реализация образовательной программы </w:t>
      </w:r>
      <w:r>
        <w:rPr>
          <w:b/>
          <w:i/>
          <w:iCs/>
          <w:szCs w:val="28"/>
        </w:rPr>
        <w:t>«Развитие профессиональной компетентности педагогов в условиях модернизации образования»</w:t>
      </w:r>
      <w:r>
        <w:rPr>
          <w:bCs/>
          <w:szCs w:val="28"/>
        </w:rPr>
        <w:t xml:space="preserve"> </w:t>
      </w:r>
      <w:r>
        <w:rPr>
          <w:szCs w:val="28"/>
        </w:rPr>
        <w:t>позволяет осуществлять  повышение квалификации с нормативным сроком освоения 72 часа на базе высшего и среднего непрофильного образования педагогов и руководителей муниципальных и частных учреждений физкультурно-спортивной направленности, в том числе учителей физической культуры, тренеров-преподавателей, инструкторов-методистов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Целью   данной образовательной   программы</w:t>
      </w:r>
      <w:r>
        <w:rPr>
          <w:sz w:val="28"/>
        </w:rPr>
        <w:t xml:space="preserve">   является   развитие   у  работников отрасли «физическая культура и спорт» профессионального поведения, обеспечивающего достижение такого качества образования, которое соответствовало бы запросам общества  и индивида.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стижение указанной цели предполагает решение следующих </w:t>
      </w:r>
      <w:r>
        <w:rPr>
          <w:b/>
          <w:bCs/>
          <w:sz w:val="28"/>
        </w:rPr>
        <w:t>задач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изменение ценностно-смысловых установок современного специалиста, способного проектировать образовательный процесс, в том числе учебно-тренировочный, обеспечивающий индивидуально-личностное развитие обучаемых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информационно-методологической компетентности педагогов, обеспечивающей своевременное выявление проблем и противоречий собственной образовательной практики, ее совершенств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технологической компетентности специалиста, обеспечивающей развитие образовательного процесса в условиях стандартизации образова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е рефлексивной культуры современного педагога как личностной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процессе реализации образовательной программы предполагается использование теоретических и практических занятий, собеседования, разбора конкретных педагогических ситуаций. Итоговым документом является выпускная квалификационная работа (ВКР), которую представляет и защищает слушатель программы.  ВКР разрабатывается на уровне учебной темы. На учебном материале слушателем отрабатываются возможные варианты изменения целей, содержания, технологий образовательного процесса. В процессе работы по итогам программы может быть выработан коллективный проект, отражающий возможные варианты модернизации образования на уровне образовательной области «физическая культура и спор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ми средствами обучения выступают педагогические тексты, педагогические задачи, учебные пособия, программы и проекты стандартов, опубликованные в печа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разовательная программа рассчитана на 72 часа: из них - 20 часов - модуль «теория и методика спортивной тренировки», модуль «менеджмент спортивного соревнования» составляет 16 часов, 20 час – модуль  «здоровьесберегающие технологии в образовательном процессе», 16 часов -  модуль «психолого-педагогическое обеспечение спортивной деятельн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2015 году удостоверения о повышении квалификации по данной программе получили 47 человек (две группы,  которые насчитывали 16 и 31 человек соответственно), в 2016 году – 113 человек, из них две группы слушателей составляли работники из других городов Свердловской области (г. Качканар – 36 человек  и г. Реж – 36 человек. Преподавательский состав выезжал в эти города для проведения обучения). Всего по данной программе прошли обучение 16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ледующая образовательная программа повышения квалификации, по которой осуществлялось обучение в истекший период – </w:t>
      </w:r>
      <w:r>
        <w:rPr>
          <w:b/>
          <w:sz w:val="28"/>
        </w:rPr>
        <w:t>«Организация и проведение физкультурно-спортивной работы в условиях загородного оздоровительного лагеря».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ая программа по обучению спортивных инструкторов загородных оздоровительных лагерей представляет собой документ, объединяющий учебно-методический материал дисциплин: «Организация летнего отдыха детей», «Теория и методика физической культуры», а также «Повышение профессионального мастерства». По мнению автора курса, освоение в едином блоке нескольких дисциплин в наибольшей мере способствует обеспечению преемственности учебно-тренировочного и воспитательного процессов на всех уровнях профессиональной подготовки и переподготовки. Логика избранного подхода разработки данного курса объясняется следующи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ю освоения слушателями умения и навыков работы с контингентом разного возраста (от дошкольников до подростков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ребованиями к разносторонней подготовке спортивных инструкторов по видам физкультурно-спортивной деятельности в соответствии с базовыми программами по физической культур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снованием значимости знаний, организационно-методических умений и навыков по самодеятельным (особенно, самостоятельным) формам физкультурно-спортивной деятельности, культивируемым в том или ином оздоровительном лаг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овательная программа по подготовке спортивных инструкторов ориентирована на последовательное освоение социально-психологических, анатомо-физиологических, педагогических основ системы физического воспитания и спорта.  Усвоение курса определяется уровнями знаний основных положений организации и проведения физкультурно-спортивной работы в загородном оздоровительном лагере, теории и практики физической культуры и спорта, прочности овладения специальными навыками, умениями самостоятельно решать вопросы физкультурно-спор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формированный таким образом курс профилированной подготовки спортивных инструкторов ЗОЛ рассчитан на 72 часа, из которых 30 часов – теоретическое обучение, 42 часа – образовательная практика. Итоговый контроль заключается в индивидуальной самостоятельной работе и индивидуальных консультациях на уровне изучения той или иной темы. По итогам обучения выдается удостоверение о повышении квалификации по проблемам спортивно-оздоровительной работы в загородных оздоровительных лагер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ессия педагогов всех специальностей и специализаций, в том числе специалистов отрасли «физическая культура и спорт» характерна рядом общих требований. Суть их общеизвестна. Данная категория специалистов должна: обладать высокой гражданственностью и нравственными качествами; любить работу с детьми и молодежью; в совершенстве владеть знаниями и навыками общекультурного и профессионального образования, самовоспитания, самосовершенствования; обладать широкой эрудицией, культурой; быть убежденными, активными пропагандистами, советчиками, консультантами по предмету педагогической деятельности своей специальност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ая задача оздоровительного лагеря – это, прежде всего, организация отдыха детей. Обстановка в нем существенно отличается от домашней, что является ключевым фактором в определении программ и целей оздоровительного лагеря. Обстановка совместного проживания детей в группе сверстников позволяет обучать их нормам социальной жизни, поведению в коллективе, располагает к раскрытию способностей, в том числе спортивных, усвоению принципа безопасного и здорового образа жизни. Такие возможности редко где еще можно найти. Задача педагогов, в частности, спортивных инструкторов в детском лагере – реализация этих возможностей. Именно на спортивного инструктора возлагается непосредственное руководство всеми физкультурными и спортивными мероприятиями в лагере. Он осуществляет эту работу совместно с врачом, вожатыми и воспитателями. Спортивный инструктор обязан задолго до приезда первой смены определить и обследовать места для проведения зарядки, различных занятий, игр, массового купания и обучения плаванию, составить план физкультурно-массовой работы и календарный план, приобрести грамоты, призы, вымпелы и другую символику для награ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ями настоящей программ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формирование, стимулирование и удовлетворение потребностей в повышении квалификации и профессиональной переподготовке спортивных инструкторов загородных оздоровительных лагер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беспечение социальной защищенности, социальной  реабилитации, устранения всех форм функциональной неграмот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величение совместно с другими звеньями профессионального образования совокупного интеллектуального и духовного потенциала, развитие творческих способностей спортивных инструктор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витие общей культуры и профессионально-педагогической компетентности спортивных инструкторов ЗО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и задачами данной программы являются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тегративной системой знаний психолого-педагогических, анатомо-физиологических и валеологических требований физической культуры и спорта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базового и дополнительного образований в сфере физической культуры и спорта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знакомление с инновационными  технологиями проведения спортивно-массовых мероприятий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и проведения массовых физкультурно-оздоровительных, спортивно-массовых мероприятий;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культуры и профессиональной компетентности в организации учебного, учебно-тренировочного и воспитательного процессов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год перед  началом оздоровительной кампании  выходит Постановление Главы города, в котором  прописан пункт об обязательном прохождении обучения спортивных инструкторов загородных оздоровительных лагерей. Без повышения квалификации они не допускаются к работе. Исходя из этого,  ежегодно в  мае  проходит реализация данной образовательной программы. Всего за отчетный период прошли обучение  72  человек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охождения процедуры лицензирования и государственной аккредитации нами подготовлена образовательная программа повышения квалификации </w:t>
      </w:r>
      <w:r>
        <w:rPr>
          <w:b/>
          <w:sz w:val="28"/>
          <w:szCs w:val="28"/>
        </w:rPr>
        <w:t xml:space="preserve">«Психология физической культуры и спорта» 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Цели образовательной программы:</w:t>
      </w:r>
    </w:p>
    <w:p>
      <w:pPr>
        <w:pStyle w:val="TextBodyIndent"/>
        <w:spacing w:lineRule="auto" w:line="360"/>
        <w:ind w:left="0" w:firstLine="99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лушателей общего представления о психологических механизмах целенаправленной деятельности в условиях занятий физической культурой и спортом;</w:t>
      </w:r>
    </w:p>
    <w:p>
      <w:pPr>
        <w:pStyle w:val="TextBodyIndent"/>
        <w:spacing w:lineRule="auto" w:line="360"/>
        <w:ind w:left="0" w:firstLine="992"/>
        <w:rPr/>
      </w:pPr>
      <w:r>
        <w:rPr>
          <w:sz w:val="28"/>
          <w:szCs w:val="28"/>
        </w:rPr>
        <w:t>- усвоение основ ведения практической работы по психологическому обеспечению и сопровождению занимающихся разными видами спортивной деятельности;</w:t>
      </w:r>
    </w:p>
    <w:p>
      <w:pPr>
        <w:pStyle w:val="TextBodyIndent"/>
        <w:spacing w:lineRule="auto" w:line="360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- усвоение процедур планирования и организации проведения научного исследования (на примерах собственных выпускных работ). </w:t>
      </w:r>
    </w:p>
    <w:p>
      <w:pPr>
        <w:pStyle w:val="TextBodyIndent"/>
        <w:spacing w:lineRule="auto" w:line="36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программ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сновать теоретические положения функционирования организма и поведения человека в условиях спортивной деятельност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учить основные принципы и механизмы функционирования биологических систем регуляции и саморегуляции, управления и самоуправления, самонастраиваемых и самообучаемых систем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отреть методические принципы психодиагностического заключения об индивидуальных особенностях механизмов регуляции поведения и деятельности конкретного спортсмена, психодиагностического прогнозирования успешности спортивной деятельности, ознакомление с результатами конкретных  исследований в области спортивной психолог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знакомить с основными психодиагностическими методами изучения индивидуально-психологических особенностей и состояний спортсмена. На примере собственной выпускной работы слушатели прорабатывают вопросы обоснования актуальности, постановки цели и задач исследования, формулирования гипотезы, планирования и организации сбора эмпирических данных, выбор методов обработки и анализа данных, написания научной работы в виде публикации, отчет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положения проведения работ по психологическому обеспечению тренировочной и соревновательной деятельности спортсменов, в том числе занимающихся разными формами физкультурно-оздоровительных занятий, психологическому сопровождению спортивной деятельности.</w:t>
      </w:r>
    </w:p>
    <w:p>
      <w:pPr>
        <w:pStyle w:val="Style19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Психология физической культуры и спорта» направлена на повышение квалификации специалистов отрасли «физическая культура и спорт», нормативный срок освоения 82 часа, а также 30 часов для самостоятельных занятий. Формы контроля: промежуточный контроль – конспект, зачет, контрольная работа; итоговый контроль – выпускная квалификационная работа. Слушатели, выполнившие все требования учебного плана, получают свидетельство о повышения квалификации установленного образца. </w:t>
      </w:r>
    </w:p>
    <w:p>
      <w:pPr>
        <w:pStyle w:val="Style19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разработки этой программы была вызвана ее востребованностью у работников отрасли «физическая культура и спорт» посредством проведения предварительного социологического опроса. С учетом специфики видов спорта, культивируемых в нашем городе, она может корректироваться  и дополняться.</w:t>
      </w:r>
    </w:p>
    <w:p>
      <w:pPr>
        <w:pStyle w:val="Style19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оследняя программа повышения квалификации, представленная к лицензированию и аккредитации и по которой предстоит обучение слушателей называется  </w:t>
      </w:r>
      <w:r>
        <w:rPr>
          <w:b/>
          <w:sz w:val="28"/>
          <w:szCs w:val="28"/>
        </w:rPr>
        <w:t>«Информационная компетентность в области физической культуры и спор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о нашему мнению, в настоящее время нет недостатка в литературе различного уровня по общим вопросам информатики и информационных технологий. Вместе с тем существует дефицит специализированных (отраслевых) учебных пособий, представляющих применение информационных технологий в практике образования и профессиональной деятельности конкретных направлений, в том числе и в физкультуре и спорте. Например, в известном учебном пособии «Основы научно-методической деятельности в физической культуре и спорте» Ю.Д.Железняка и П.К.Петрова  глава «Современные информационные технологии в обеспечении научной и методической деятельности» имеет описательную направленность –  так в параграфе об электронных таблицах не дается конкретных сведений и схем расчета об их использовании для обработки результатов исследований, нет сведений о создании и использовании мультимедийных презентаций и т.п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Цель образовательной программы</w:t>
      </w:r>
      <w:r>
        <w:rPr>
          <w:sz w:val="28"/>
        </w:rPr>
        <w:t xml:space="preserve"> заключается в обеспечении специалистов отрасли физической культуры и спорта основами знаний и навыков по применению информационных технологий для повышения эффективности педагогических исследований и методической работы в сфере физической культуры в профессиональной деятельности, освоение ими основных методов работы с оборудованием и прикладными программными средствами обще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Основными задачами учебного курса</w:t>
      </w:r>
      <w:r>
        <w:rPr>
          <w:sz w:val="28"/>
        </w:rPr>
        <w:t xml:space="preserve"> являю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- изучение и освоение основ и способов представления, хранения, обработки и передачи информации с применением компьютерных технологи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- освоение основных методов работы с информационными технологиям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- изучение и освоение методов применения средств современных информационных технологий в практической профессиональной деятельности специалистов отрасли «физическая культура и спор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процессе реализации образовательной программы предполагается использование теоретических и практических занятий, решение примеров из области физической культуры и спорта с использованием программного продук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</w:rPr>
        <w:t xml:space="preserve">. Итоговым документом является педагогический проект или творческая работа, которые представляет и защищает слушатель программы. Проект разрабатывается на уровне учебной темы. На учебном материале слушателем отрабатываются возможные варианты изменения целей, содержания, технологий образовательного процесса.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бразовательная программа рассчитана на 72 часа: из них - 22 часа – теоретические занятия,  50 часов – практическ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не сомневаемся в том, что данная программа суперактуальна на сегодняшний день и найдет своего потребителя среди работников сферы физической культуры и спорта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ушателей, проходящих обучение по образовательным программам повышения квалификации и профессиональной переподготовки, достаточно значимо. </w:t>
      </w:r>
      <w:r>
        <w:rPr>
          <w:spacing w:val="6"/>
          <w:sz w:val="28"/>
          <w:szCs w:val="28"/>
        </w:rPr>
        <w:t xml:space="preserve">С 2015 по 2017 года в учреждении </w:t>
      </w:r>
      <w:r>
        <w:rPr>
          <w:sz w:val="28"/>
          <w:szCs w:val="28"/>
        </w:rPr>
        <w:t xml:space="preserve">профессиональную переподготовку и повышение квалификации прошло более 30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зовательным программам разработаны учебно-методические комплексы, включающие: учебные и учебно-тематические планы; содержание образовательных программ с контрольными вопросами, списком рекомендуемой литературы и темами для самостоятельной работы и др. На все образовательные программы имеются тестовые материалы по основным дисциплинам; программы промежуточной и итоговой аттестации и диагностические средства – экзаменационные вопросы и билеты, контрольные тесты, комплекты контрольных заданий и др., которые регулярно обновляются и пересматриваются преподавателями, реализующими эти програ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ализ образовательных программ выявил их соответствие квалификационным требованиям соответствующих специальностей и современному уровню развития теории и практики по направлениям обучения. Структура учебных планов, объемные соотношения в них дисциплин, содержание и объемы практической подготовки, формы и количество промежуточных аттестаций, а также требования к проведению итоговых испытаний установлены в соответствии с соответствующими требованиями, предъявляемыми к реализации программ дополнительного профессион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учреждении активно решаются задачи, связанные с модернизацией системы образования в России, при этом основное внимание уделяется улучшению качества подготовки специалистов. В этих целях в качестве приоритетных выделяются следующие направления деятельности: 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новление содержания подготовки специалистов, усиление гуманизации и фундаментализации образования, акцентирование приоритетов саморазвития, самообразования, самопроектирования и самореализации личности;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разработка и внедрение в учебный процесс новых педагогических обучающих систем, опирающихся на современные информационные и телекоммуникационные технологии;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создание и приобретение современной научной, учебной и методической литературы для слушателей;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и учебной базы;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силение практической направленности подготовки специалистов.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усиление инновационной составляющей учебного процесса. При реализации содержания учебных дисциплин активно используются тестирование, методы моделирования, мозговой атаки, тренинга, деловой игры и другое.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ab/>
        <w:t>Во всех программах более 60% аудиторной нагрузки – практические и семинарские занятия.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Содержание дисциплин и разделов программ систематически обновляется в соответствии с современными тенденциями, задачами российского образования, приоритетными направлениями развития региональной системы образования. Обновление содержания в настоящее время касается вопросов реализации приоритетного национального проекта «Образование», налогообложения, нормативно-подушевого бюджетного финансирования в образовании, теории и методики преподавания физической культуры и спорта. В связи с глобальными процессами информатизации образования, в большинстве образовательных программ уделяется внимание формированию информационной культуры слушателей. </w:t>
      </w:r>
      <w:r>
        <w:rPr>
          <w:sz w:val="28"/>
          <w:szCs w:val="28"/>
        </w:rPr>
        <w:t xml:space="preserve">Слушатели изучают технологии разработки мультимедийных материалов для использования в воспитательно-образовательном процессе, возможности использования социальных серверов сети Интернет в профессиональной деятельности, организацию проектной деятельности учащихся в условиях использования ИКТ и т.д. 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управлении самостоятельной работой слушателей активно используются: текущая проверка знаний на практических и семинарских занятиях; постановка контрольных вопросов на лекциях; проверка и прием расчетно-графических работ, творческих заданий, расчетов; контрольные работы; тестирование; обсуждение рефератов и научных докладов; зачеты и экзамены и другое. В помощь слушателям издано учебно-методическое пособие «Самостоятельная работа слушателей факультета профессиональной переподготовки как условие развития их творческого потенциала». 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>
          <w:sz w:val="28"/>
          <w:szCs w:val="28"/>
        </w:rPr>
        <w:t>В учебном процессе широко используются современные образовательные технологии: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е технологии (антропоцентрические), где личность обучаемого выступает приоритетной и является целью повышения квалификации и профессиональной подготовки. Они имеют гуманистическую направленность;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 xml:space="preserve">технологии сотрудничества – в них реализуется субъект-субъектные отношения педагога и слушателя, приемы совместной выработки цели, содержания, оценки и т.д.; 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/>
      </w:pPr>
      <w:r>
        <w:rPr/>
        <w:t>- технология саморазвития и творческого становления будущего специалиста – в ней используются методы и средства, обеспечивающие творческое саморазвитие и развитие личности;</w:t>
      </w:r>
    </w:p>
    <w:p>
      <w:pPr>
        <w:pStyle w:val="23"/>
        <w:keepNext w:val="true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TextBody"/>
        <w:keepNext w:val="true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содержания учебных дисциплин в соответствии с технологиями активно используются ситуационные модели обучения, проблемные лекции, семинары-дискуссии, проектировочные и методологические семинары, «круглые столы» и т.д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слушателей широко используется банк аудио-, видио- материалов кабинета современных средств обучения, насчитывающий более 200 единиц; 14 компьютеров, подключенных к сети Интернет. В библиотеке учреждения к услугам слушателей фонд психолого-педагогической и учебно-методической литературы по всем дисциплинам, насчитывающий 1 286 наименований и 2 137 ежегодных изданий периодической печати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реждении ведется активная работа, направленная на разработку методических рекомендаций и пособий, исходя из потребностей образовательной практики. Для работы со слушателями за период с 2015 по 2017 гг. издано более десятка наименований учебно-методических пособий, рекомендаций и сборников, которые широко используются для работы со слушателями, обучающимися по различным образовательным программам.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слушателей, обучающихся по образовательным программам «Модернизация физического воспитания и детско-юношеского спорта», «Развитие профессиональной компетентности педагогов в условиях модернизации образования» в 2014–2017 годах опубликованы методические рекомендации и учебные пособия: «Общие основы подготовки спортсменов» в 2-х частях. Составитель – кандидат педагогических наук, доцент Касаткина Г.М.; «Социально-биологические основы физической культуры» (краткий курс лекций) (Храмова О.А.); «Психологические методы обретения здоровья» (Касаткина Г.М.); «Психические напряжения в спорте», «Управление стрессом в спорте и жизни» (Кузнецова Т.Е.), «Менеджмент спортивного соревнования» (Шмакова Л.И.), «Основы применения информационных технологий в научно-исследовательской деятельности в области физической культуры и спорта. Составитель – кандидат педагогических наук, доцент Вежев М.Б. 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лены и используются методические рекомендации к выполнению выпускной квалификационной работы с приложениями по каждому направлению обучения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учебно-методических материалов, подготовленных и изданных сотрудниками учреждения, показал, что все разделы (дисциплины) учебно-тематических планов образовательных программ подготовки специалистов обеспечены необходимой литературой: учебными и методическими пособиями и рекомендациями, методическими указаниями к выполнению практических работ, другими материалами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существляет тесную взаимосвязь с издательским центром ОАО «Советский спорт» и другими издательствами Российской Федерации, выпускающими учебную литературу, рекомендованную Министерством образования России, а также другими федеральными органами исполнительной власти Российской Федерации, анализирует региональную востребованность в специалистах определенного профиля и результаты профессионального продвижения слушателей образовательных программ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образовательные программы повышения квалификации и профессиональной переподготовки ориентированы на региональные потребности,   имеют преемственность с федеральными стандартами спортивной подготовки по соответствующим видам спорта. Содержание и технологии обучения учитывают современные особенности и состояние развития системы образования, в том числе региональной, достижения педагогической науки и дидактики. Учебный процесс организован в соответствии с учебными планами образовательных программ; степень его ориентации на практическую деятельности слушателей достаточно высока.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обучения слушателей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 xml:space="preserve">Вопросам качества обучения слушателей образовательных программ в учреждении уделяется особое внимание: регулярно руководители образовательных учреждений физкультурно-спортивной направленности получают информацию о посещаемости учебных занятий своих работников. Своевременно принимаются меры по ликвидации академической задолженности обучающихся.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яющими при оценке качества обучения слушателей являются: результаты контроля (текущего и итогового) по всем дисциплинам учебного плана; оценки итоговой государственной аттестации и др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екущий контроль знаний слушателей осуществляется в следующих формах: тестирование, устный опрос, зачеты, экзамены по изучаемым дисциплинам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ы, используемые для контроля знаний слушателей (вопросы к зачету, билеты, тесты, положение о выпускной работе и др.), соответствуют  квалификационным характеристикам, содержанию дополнительных профессиональных образовательных программ.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чреждении по каждой образовательной программе разработан комплект необходимых контрольных тестов и заданий, экзаменационных билетов, вопросов к зачетам. При руководстве и защите аттестационных выпускных работ (проект, опытно-экспериментальная или теоретическая работа) используются требования, соответствующие рекомендациям по итоговой государственной аттестации слушателей образовательных учреждений дополнительного профессионального образования (Инструктивное письмо от 21 ноября 2010 г. № 35-52-172 ИН /35-29). 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В ходе самообследования для определения степени освоения слушателями программного материала были проведены контрольные срезы по дисциплинам всех блоков. Всего было охвачено более 90 % обучающихся.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Результаты контрольных срезов демонстрируют следующие данные:</w:t>
      </w:r>
    </w:p>
    <w:p>
      <w:pPr>
        <w:pStyle w:val="Heading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о циклу общеобразовательных дисциплин доля отличных и хороших оценок составляет 73,2 %, доля неудовлетворительных оценок - 0,65%;</w:t>
      </w:r>
    </w:p>
    <w:p>
      <w:pPr>
        <w:pStyle w:val="Heading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по циклу дисциплин предметной подготовки доля отличных и хороших оценок составляет 78,6 %, неудовлетворительных оценок нет.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нализ результатов проведения контрольных срезов свидетельствует о том, что слушатели образовательных программ обладают достаточными знаниями, умениями и навыками для осуществления профессиональной деятельности в сфере физической культуры и спорта. Это подтверждается и отчетами преподавателей, реализующих у слушателей те или учебные модули и блоки.</w:t>
      </w:r>
    </w:p>
    <w:p>
      <w:pPr>
        <w:pStyle w:val="Heading"/>
        <w:keepNext w:val="true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845" cy="3657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13" t="11696" r="4041" b="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bCs/>
          <w:i/>
          <w:sz w:val="28"/>
          <w:szCs w:val="28"/>
        </w:rPr>
        <w:t>Рис.8 Процентное распределение слушателей по успешности проведения контрольных срезов в 2017 году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означения:</w:t>
      </w:r>
      <w:r>
        <w:rPr>
          <w:i/>
          <w:sz w:val="28"/>
          <w:szCs w:val="28"/>
        </w:rPr>
        <w:t xml:space="preserve"> Образовательная программа профессиональной переподготовки: 1 – «Модернизация физического воспитания  и детско-юношеского спорта»; образовательные программы повышения квалификации: 2 –«Развитие профессиональной компетентности педагогов в условиях модернизации образования» (группа из г. Нижний Тагил); 3 – «Организация проведения спортивно-массовой и физкультурно-оздоровительной работы в условиях загородного оздоровительного лагеря»; 4 – «Развитие профессиональной компетентности педагогов в условиях модернизации образования» (группа из г.Качканар); 5 – «Развитие профессиональной компетентности педагогов в условиях модернизации образования» (группа из г. Реж)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язательным критерием при оценивании работы являются результаты собственных исследований слушателя. Выпускные работы, выполненные слушателями, охватывают широкий спектр актуальных проблем региональной системы образования отрасли «физическая культура и спорт», собственных профессиональных затруднений. Большинство работ имеют практико-ориентированную направленность. 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екоторые работы слушателей образовательных программ рекомендованы преподавателями к публикации: Долгоруков А.В. «Технология развития силы у спортсменов-пауэрлифтеров высокого класса»; Уланов Э.Г.  «Тхэквондо (ИТФ) (интегрированный курс для учащихся МОУ ДОД ДЮСШ «Юпитер» на всех этапах подготовки (от спортивно-оздоровительной группы до группы высшего спортивного мастерства»; Пляшкун Н.В. «Самбо (учебная программа для спортивно-оздоровительной и предварительной (пропедевтической) подготовки самбистов 8-9 лет)»; Долматова Н.А., Екимова В.А. «Основы медицинских знаний и оказание первой медицинской помощи: методические разработки»; Сураев А.П. «3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моделирование: элективный курс»; Храмова О.А. «Отработка текстовой информации на компьютере: методические рекомендации»; Самошкина Л.В. «Музыка как фактор повышения эффективности занятий хореографией спортсменок 11-15 лет отделения спортивной гимнастики»; Путилов  В.А., Ларин В.В. «Организация психолого-педагогического сопровождения спортсменов-дзюдоистов  в условиях учебно-тренировочных сборов» и др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яд слушателей образовательных программ повышения квалификации и  профессиональной переподготовки являются призерами и номинантами профессионального конкурса «Сердце отдаю детям». Так, тренер-преподаватель МБУ  СДЮСШОР «Юпитер» Уланов Э.Г. в 2015 году стал победителем теоретической части конкурса, посвященной проблемам в области физической культуры и спорта, в 2016 году тренер-преподаватель МОУ ДОД ДЮСШ №2 Путилов В.А. стал лучшим в номинации «Педагогические таланты» и др.</w:t>
      </w:r>
    </w:p>
    <w:p>
      <w:pPr>
        <w:pStyle w:val="Heading"/>
        <w:keepNext w:val="true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Результаты итоговой государственной аттестации выпускников за последние два года характеризуются следующими данными:</w:t>
      </w:r>
    </w:p>
    <w:p>
      <w:pPr>
        <w:pStyle w:val="Heading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Средний балл оценки за государственный аттестационный экзамен слушателей 2016 года выпуска (26 человек), обучающихся по образовательной программе профессиональной переподготовки «Модернизация физического воспитания и детско-юношеского спорта», составил 4,3 балла. </w:t>
      </w:r>
    </w:p>
    <w:p>
      <w:pPr>
        <w:pStyle w:val="Heading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редний оценочный балл на итоговой аттестационной защите в 2017 году по этой же программе составил – 4,35.</w:t>
      </w:r>
    </w:p>
    <w:p>
      <w:pPr>
        <w:pStyle w:val="24"/>
        <w:keepNext w:val="true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казатели успеваемости, содержание ответов при сдаче государственного аттестационного экзамена, отзывы членов аттестационной комиссии  позволяют сделать вывод о достаточном уровне подготовленности выпускников по представленным к аттестации программам. По отзывам преподавателей, председателя и членов аттестационной комиссии констатируется полное соответствие содержания итоговой  аттестации выпускников требованиям, предъявляемым к учреждениям дополнительного профессионального образования взрослых. 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bCs/>
          <w:iCs/>
          <w:sz w:val="28"/>
          <w:szCs w:val="28"/>
        </w:rPr>
        <w:t>мониторинга профессионального продвижения слушателей образовательной программы</w:t>
      </w:r>
      <w:r>
        <w:rPr>
          <w:sz w:val="28"/>
          <w:szCs w:val="28"/>
        </w:rPr>
        <w:t xml:space="preserve"> профессиональной переподготовки указывает на перспективность данного вида обучения для отрасли «физическая культура и спорт» города Нижний Тагил и других городов Свердловской области. У значительного количества слушателей, окончивших обучение по образовательной программе профессиональной переподготовки отмечается повышение квалификационной категории работника (32,1%)  уже в первый год после завершения обучения. 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достаточно высокий уровень квалификации преподавателей, реализующих образовательные программы повышения квалификации и профессиональной переподготовки, </w:t>
      </w:r>
      <w:r>
        <w:rPr>
          <w:sz w:val="28"/>
          <w:szCs w:val="28"/>
        </w:rPr>
        <w:t xml:space="preserve">актуальность реализуемых в учреждении образовательных программ и их востребованность на рынке образовательных услуг в сфере физической культуры и спорта, </w:t>
      </w:r>
      <w:r>
        <w:rPr>
          <w:bCs/>
          <w:sz w:val="28"/>
          <w:szCs w:val="28"/>
        </w:rPr>
        <w:t>подтверждается объективными данными, положительными отзывами председателя и членов аттестационной комиссии, самих слушателей и руководителей учреждений физкультурно-спортивной направленности. Рекламаций на качество подготовки специалистов учреждение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реализации образовательных программ профессиональной переподготовки и  повышения квалификаци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чественный состав научно-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адровое обеспечение учебного процесса всегда было и остается важнейшим условием качества подготовки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штатному расписанию общее количество штатных единиц на 01.01.2017 г. составляет 19,5 ставок. Общая численность сотрудников учреждения составляет 10 человек. Штатное расписание учреждения в части профессорско-преподавательского состава заполнено на 100%. Административно-управленческий персонал (АУП) учреждения – 4 ед., профессорско-преподавательский состав (ППС) –  3 ед., учебно-методический персонал – 3 ед., учебно-вспомогательный персонал (УВП) – 3 ед., обслуживающий персонал (ОП) – 3 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ессорско-преподавательский состав формируется на договорной основе и составляет 13 человек. Штатных преподавателей в учреждении 3 чел., из них 2 чел.(66,6 % от общего количества) – кандидат педагогических наук, доцент, 2 чел. имеют высшее специальное (педагогическое и психологическое) образование.  Совместителей – 10 человек, из них 4 чел. (40%) имеют ученую степень  кандидатов педагогических  наук, 3 чел. (30%) имеют ученое звание доцента, 3 чел.(30%) имеют высшее профильное образование (педагогическое, медицинское). Все они привлекаются к преподавательской работе на договорной основе. В целом по учреждению доля лиц с учеными степенями и званиями, привлекаемых к реализации дополнительных профессиональных образовательных программ, составляет 46,2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программ обеспечивается взаимодействием с ведущими лекторами других образовательных учреждений и организаций, квалифицированно владеющими узкоспециализированными дисциплинами и темами: ГАОУ ДПО Свердловской области «Институт развития образования», ГБУЗ Со  «Врачебно-физкультурный диспансер»,  Нижнетагильского государственного социально-педагогического института  (филиала) ФГАОУ ВО РГППУ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рограмме «Модернизация физического воспитания и детско-юношеского спорта» реализацию программы обеспечивают 11 человек, из которых 5 (45,5%) – кандидаты педагогических наук, 4 (36,4%) – доценты. По программе «Развитие профессиональной компетентности педагогов в условиях модернизации образования» работают 5 человек, 40% (2 человека) из которых имеют ученые звания и степени.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профессиональных образовательных программ обеспечивает высококвалифицированный профессорско-преподавательский состав: </w:t>
      </w:r>
      <w:r>
        <w:rPr>
          <w:i/>
          <w:iCs/>
          <w:color w:val="000000"/>
          <w:sz w:val="28"/>
          <w:szCs w:val="28"/>
        </w:rPr>
        <w:t xml:space="preserve">Постников П.Г. </w:t>
      </w:r>
      <w:r>
        <w:rPr>
          <w:color w:val="000000"/>
          <w:sz w:val="28"/>
          <w:szCs w:val="28"/>
        </w:rPr>
        <w:t>, к. пед. н., доцент;</w:t>
      </w:r>
      <w:r>
        <w:rPr>
          <w:i/>
          <w:iCs/>
          <w:color w:val="000000"/>
          <w:sz w:val="28"/>
          <w:szCs w:val="28"/>
        </w:rPr>
        <w:t xml:space="preserve"> Касаткина Г.М.,</w:t>
      </w:r>
      <w:r>
        <w:rPr>
          <w:color w:val="000000"/>
          <w:sz w:val="28"/>
          <w:szCs w:val="28"/>
        </w:rPr>
        <w:t xml:space="preserve"> к. пед. н., доцент</w:t>
      </w:r>
      <w:r>
        <w:rPr>
          <w:i/>
          <w:iCs/>
          <w:color w:val="000000"/>
          <w:sz w:val="28"/>
          <w:szCs w:val="28"/>
        </w:rPr>
        <w:t>; СияловА.А.,</w:t>
      </w:r>
      <w:r>
        <w:rPr>
          <w:color w:val="000000"/>
          <w:sz w:val="28"/>
          <w:szCs w:val="28"/>
        </w:rPr>
        <w:t xml:space="preserve"> к. пед. н., доцент; </w:t>
      </w:r>
      <w:r>
        <w:rPr>
          <w:i/>
          <w:iCs/>
          <w:color w:val="000000"/>
          <w:sz w:val="28"/>
          <w:szCs w:val="28"/>
        </w:rPr>
        <w:t>Малышева И.В</w:t>
      </w:r>
      <w:r>
        <w:rPr>
          <w:color w:val="000000"/>
          <w:sz w:val="28"/>
          <w:szCs w:val="28"/>
        </w:rPr>
        <w:t xml:space="preserve">., к. пед. н., </w:t>
      </w:r>
      <w:r>
        <w:rPr>
          <w:i/>
          <w:iCs/>
          <w:color w:val="000000"/>
          <w:sz w:val="28"/>
          <w:szCs w:val="28"/>
        </w:rPr>
        <w:t>Вежев М.Б.,</w:t>
      </w:r>
      <w:r>
        <w:rPr>
          <w:color w:val="000000"/>
          <w:sz w:val="28"/>
          <w:szCs w:val="28"/>
        </w:rPr>
        <w:t xml:space="preserve"> к. пед. н., доцент. Остальные преподаватели имеют высшее профильное образование (педагогическое и психологическое)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зовое образование и опыт работы профессорско-преподавательского состава соответствует преподаваемым дисциплинам. 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567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В учреждении проводится работа по организации повышения квалификации профессорско-преподавательского состава. Ежегодно разрабатывается и утверждается план повышения квалификации преподавателей. Все штатные преподаватели и преподаватели, работающие на условиях заключения трудового договора, в течение пяти лет повысили свою квалификацию посредством различных форм.</w:t>
      </w:r>
    </w:p>
    <w:p>
      <w:pPr>
        <w:pStyle w:val="24"/>
        <w:keepNext w:val="true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ысокий уровень профессионализма профессорско-преподавательского состава, работающего по программам профессиональной переподготовки, подтверждается результатами тестирования слушателей по анкете «Преподаватель глазами слушателя». Средний оценочный балл – 4,23 (по пятибалльной системе).</w:t>
      </w:r>
    </w:p>
    <w:p>
      <w:pPr>
        <w:pStyle w:val="24"/>
        <w:keepNext w:val="true"/>
        <w:widowControl w:val="false"/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>Анализ представленных на экспертизу материалов по подбору и расстановке кадров, повышению квалификации позволяет сделать вывод, что профессорско-преподавательский состав, сотрудники учреждения, участвующие в организации учебного процесса, имеют соответствующий лицензионным нормативам образовательный ценз и практический опыт работы, необходимые для обеспечения высокого уровня учебной, методической и научной деятельности. Руководство учреждения осуществляет системную работу по организации повышения квалификации преподавателей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структуры повышения квалификации и профессиональной переподготовки, содержания образовательных программ, качества их реализации и кадрового потенциала позволяет сделать вывод о том, что осуществляемая в учреждении профессиональная переподготовка и организация работы по повышению квалификации по широкому спектру образовательных программ позволяет гибко реагировать на потребности рынка труда региона; реализовывать в рамках лицензионных требований востребованные программы, обеспечивая реализацию прав граждан на выбор характера, уровня и содержания получаемого дополните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Состояние, динамика и перспективы разви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ой баз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и развитию учебной и материально-технической базы учреждение относится к разряду современ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нды учреждения составляют </w:t>
      </w:r>
      <w:r>
        <w:rPr>
          <w:b/>
          <w:sz w:val="28"/>
          <w:szCs w:val="28"/>
        </w:rPr>
        <w:t xml:space="preserve"> 1 млн. 939 853 тыс. руб.</w:t>
      </w:r>
      <w:r>
        <w:rPr>
          <w:sz w:val="28"/>
          <w:szCs w:val="28"/>
        </w:rPr>
        <w:t xml:space="preserve">; балансовая стоимость технических средств обучения  </w:t>
      </w:r>
      <w:r>
        <w:rPr>
          <w:b/>
          <w:sz w:val="28"/>
          <w:szCs w:val="28"/>
        </w:rPr>
        <w:t xml:space="preserve">818 784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ценное материально-техническое обеспечение образовательного процесса является условием успешного функционирования и развития учреждения дополнительного профессионального образования «Информационно-методический центр по физической культуре и спорту». Для достижения целей, стоящих перед учреждением, требуется наличие современной материально-технической базы, находящейся в рабочем состоян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</w:rPr>
        <w:t>В 2015 году  учреждению передано в оперативное управление  встроенное помещение, общей площадью 1</w:t>
      </w:r>
      <w:r>
        <w:rPr>
          <w:b/>
          <w:sz w:val="28"/>
        </w:rPr>
        <w:t xml:space="preserve">43,2 кв.м, </w:t>
      </w:r>
      <w:r>
        <w:rPr>
          <w:sz w:val="28"/>
        </w:rPr>
        <w:t>расположенное по адресу город Нижний Тагил, улица Заводская, дом 80 (Выписка из Единого государственного реестра недвижимости Филиала  ФГБУ «ФКП Росреестра» по Свердловской области № 66/ИСХ/18-237662 от 19.03.2016 г.). Местоположение административного помещения соответствует юридическому адресу учрежд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бразовательная деятельность осуществляется в зале заседаний, общая площадь которого составляет 44,2 кв. м.  В мае 2016 года Главное Управление МЧС России по Свердловской области в лице Управления надзорной деятельности и профилактической работы выдали заключение о соответствии объекта защиты требованиям пожарной безопасности (Заключение  №597 от 19.05.2016 г.). Кроме того, Управление Федеральной службы по защите прав потребителей и благополучия человека по Свердловской области выдало нам санитарно-эпидемиологическое заключение о соответствии государственным санитарно-эпидемиологическим правилам и нормативам помещения №7 по техническому паспорту БТИ (зала заседаний) для осуществления образовательной деятельности по программам повышения квалификации и профессиональной переподготовки (обучение взрослых)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</w:rPr>
        <w:t>Зал заседаний позволяет обеспечить необходимые условия для осуществления образовательной деятельности, связанные с реализацией образовательных программ подготовки, переподготовки и повышения квалификации работников отрасли «физическая культура и спорт». Проведение лекционных и практических занятий по образовательным программам осуществляется 6 раз в неделю, включая субботу. Суммарный объем учебных часов в неделю – не более 26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</w:rPr>
        <w:t>Техническое оснащение ИМЦ соответствует требованиям к современной реализации образовательного процесса, научной организации труда сотрудников учреждения, создания единой информационной сети, разработке программно-методического обеспечения для новых компонентов, входящих в обновленную структуру концепции деятельности учрежд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/>
      </w:pPr>
      <w:r>
        <w:rPr>
          <w:sz w:val="28"/>
        </w:rPr>
        <w:t>В таблице 1 представлены сведения о материально-техническом оснащении учреждения по состоянию на 01.01.2018 года. В графе «примечание» таблицы 1 указаны предназначения материально-технических средств, необходимых для обеспечения деятельности учреждения по основным направлениям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материально-техническом оснащении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БУ «ИМЦ по ФК и С» по состоянию на 01.01.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11"/>
        <w:gridCol w:w="1149"/>
        <w:gridCol w:w="1067"/>
        <w:gridCol w:w="26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шины и оборудов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еокам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кто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ьютерная тех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есткий ди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зерный фа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ни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плетная маш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О, ОП,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ан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четч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тоаппарат цифр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рактивная дос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/>
            </w:pPr>
            <w:r>
              <w:rPr>
                <w:sz w:val="28"/>
              </w:rPr>
              <w:t>Витрина на подиуме из 3 час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ска офи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ни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ес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бор «Стил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к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ылесо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диатор масля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й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ция мебе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елл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енд информацио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ибуна с доской выкат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, 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умба для оргтех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р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блиотеч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МО, ОП, ОТ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680"/>
        <w:jc w:val="both"/>
        <w:rPr>
          <w:sz w:val="28"/>
        </w:rPr>
      </w:pPr>
      <w:r>
        <w:rPr>
          <w:i/>
          <w:sz w:val="28"/>
        </w:rPr>
        <w:t>Примечание</w:t>
      </w:r>
      <w:r>
        <w:rPr>
          <w:sz w:val="28"/>
        </w:rPr>
        <w:t xml:space="preserve">: ОП – обеспечение образовательного процесса; ОТ –  организация труда в учреждении; ИМО – информационно-методическое обеспе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финансовое обеспечение деятельности учреждения осуществляется за счет бюджетных и внебюджетных средств как основных источников доходов согласно сметам, составляемых руководителем учреждения и утверждаемой руководством Управления по развитию физической культуры, спорта и молодежной политики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вести хозрасчетную внебюджетную деятельность согласно Уставу, Положению о платных услугах и требованиями к образовательному учреждению, не противоречащими законодательству Российской Федерации. Организационное обеспечение деятельности учреждения осуществляет ее руководит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с  2015 по 2018  гг. основными направлениями укрепления и развития материально-технической базы учреждения были:</w:t>
      </w:r>
    </w:p>
    <w:p>
      <w:pPr>
        <w:pStyle w:val="Style17"/>
        <w:shd w:fill="FFFFFF" w:val="clear"/>
        <w:tabs>
          <w:tab w:val="clear" w:pos="708"/>
          <w:tab w:val="left" w:pos="80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в надлежащем состоянии помещений и оборудования учреждения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обеспечение образовательного процесса специализирован</w:t>
        <w:softHyphen/>
        <w:t>ным инвентарем и оборудованием;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социально-бытовых условий работников учреждения и    слушателей образовательных программ;</w:t>
      </w:r>
    </w:p>
    <w:p>
      <w:pPr>
        <w:pStyle w:val="Style17"/>
        <w:shd w:fill="FFFFFF" w:val="clear"/>
        <w:tabs>
          <w:tab w:val="clear" w:pos="708"/>
          <w:tab w:val="left" w:pos="11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аботы служб административно-хозяйственного управления.</w:t>
      </w:r>
    </w:p>
    <w:p>
      <w:pPr>
        <w:pStyle w:val="Style17"/>
        <w:shd w:fill="FFFFFF" w:val="clear"/>
        <w:tabs>
          <w:tab w:val="clear" w:pos="708"/>
          <w:tab w:val="left" w:pos="119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таблице №2 представлены источники и объемы финансирования учреждения за период с </w:t>
      </w:r>
      <w:r>
        <w:rPr>
          <w:b/>
          <w:sz w:val="28"/>
          <w:szCs w:val="28"/>
        </w:rPr>
        <w:t>2005 по 2009 годы</w:t>
      </w:r>
      <w:r>
        <w:rPr>
          <w:sz w:val="28"/>
          <w:szCs w:val="28"/>
        </w:rPr>
        <w:t>. Как видно из таблицы, за отчетный период бюджетное финансирование учреждения увеличилось на 167,2% (с 1,2 миллионов рублей до 2,006 миллионов рублей). При этом доходы от различных видов деятельности возросли с 0,15 млн. рублей в 2006 году до 0,4 млн. рублей в  2009 год . Прирост составил 266,7%.</w:t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Таблица №2. Источники и объемы финансирования учреждения</w:t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86"/>
        <w:gridCol w:w="2381"/>
        <w:gridCol w:w="2405"/>
      </w:tblGrid>
      <w:tr>
        <w:trPr>
          <w:trHeight w:val="110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юджетное финан</w:t>
              <w:softHyphen/>
            </w:r>
            <w:r>
              <w:rPr>
                <w:spacing w:val="-4"/>
                <w:sz w:val="22"/>
                <w:szCs w:val="22"/>
              </w:rPr>
              <w:t>сирование млн. руб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оходы от различных видов деятель</w:t>
            </w:r>
            <w:r>
              <w:rPr>
                <w:sz w:val="22"/>
                <w:szCs w:val="22"/>
              </w:rPr>
              <w:t>ности млн. ру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нансирование от</w:t>
              <w:softHyphen/>
            </w:r>
            <w:r>
              <w:rPr>
                <w:spacing w:val="-1"/>
                <w:sz w:val="22"/>
                <w:szCs w:val="22"/>
              </w:rPr>
              <w:t>носительно лицен</w:t>
              <w:softHyphen/>
            </w:r>
            <w:r>
              <w:rPr>
                <w:spacing w:val="-3"/>
                <w:sz w:val="22"/>
                <w:szCs w:val="22"/>
              </w:rPr>
              <w:t>зионных требован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trHeight w:val="42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 0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94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00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6</w:t>
            </w:r>
          </w:p>
        </w:tc>
      </w:tr>
      <w:tr>
        <w:trPr>
          <w:trHeight w:val="4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реждении активно внедряются информационные технологии во все сферы деятельности, что обусловило развитие компьютерной, множительно-копировальной техники, доступа в сеть Интернет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3  показана динамика развития технической базы учреждения за период с 2015 по 2018 годы, из которой следует, что данное направление деятельности  имеет поступательную положительную тенденцию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Динамика развития технической базы учреждения</w:t>
      </w:r>
    </w:p>
    <w:p>
      <w:pPr>
        <w:pStyle w:val="Normal"/>
        <w:spacing w:lineRule="exact" w:line="1" w:before="0" w:after="14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3"/>
        <w:gridCol w:w="962"/>
        <w:gridCol w:w="980"/>
        <w:gridCol w:w="962"/>
        <w:gridCol w:w="1027"/>
      </w:tblGrid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8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е количество компьют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 них 1ВМ совместим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3"/>
              </w:rPr>
              <w:t xml:space="preserve">из них с процессором Репишп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и </w:t>
            </w:r>
            <w:r>
              <w:rPr/>
              <w:t>выш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личество компьютеров, приме</w:t>
            </w:r>
            <w:r>
              <w:rPr/>
              <w:t>няемых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учебном процесс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в учебно-методической дея</w:t>
            </w:r>
            <w:r>
              <w:rPr/>
              <w:t>тель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управлении учреждение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личество локальных сет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оличество компьютеров в составе </w:t>
            </w:r>
            <w:r>
              <w:rPr/>
              <w:t>се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личество компьютеров с досту</w:t>
            </w:r>
            <w:r>
              <w:rPr/>
              <w:t>пом в Интерн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ерв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интеров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азерных цветн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азерных монохромн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уйных цветн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личество копировальных аппара</w:t>
            </w:r>
            <w:r>
              <w:rPr/>
              <w:t>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льтимедиапроекто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рибуна с выкатной до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стен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плетная маш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личество диктоф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нитно-маркерная дос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ы учреждения объединены в раздельную локальную сеть (с пропускной способностью 100 Мбит/с) – сеть, объединяющая бухгалтерию и сеть, объединяющая компьютеры, используемые в учебном процессе и управлении учреждением. В управлении сетью и доступом в Интернет задействованы один сервер с процессором Хе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8 Г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дключено к сети Интернет по радиоканалу, с пропускной способностью 10 Мбит/с. Доступ в Интернет обеспечен для всех компьютеров, используемых в учебном процессе. Все компьютеры могут поддерживать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при этом 80% компьютеров с процессором Celeron 2,0 ГГц, остальные – Celeron 0,5 ГГц. За последние два года было приобретено: 1 сервер (Хеоп 2,8 ГГц ), 1 рабочая станция с процессором Celeron 2,8, 1 монохромный лазерный принтер, 7 ноутбуков, 1 магнитно-маркерная доска, 1 мультимедийный про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аудитория, в которой проходит реализация всех наших образовательных программ, имеет стационарное мультимедийное оборудование (экран, мультимедиапроектор, магнитно-маркерная и интерактивная доск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5.3. Учебно-метод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чеб</w:t>
      </w:r>
      <w:r>
        <w:rPr>
          <w:spacing w:val="-2"/>
          <w:sz w:val="28"/>
          <w:szCs w:val="28"/>
        </w:rPr>
        <w:t xml:space="preserve">но-методическая работа учреждения координируется учебно-методическим советом, координационным советом по инновационной и опытно-экспериментальной деятельности, которые позволяют </w:t>
      </w:r>
      <w:r>
        <w:rPr>
          <w:spacing w:val="-1"/>
          <w:sz w:val="28"/>
          <w:szCs w:val="28"/>
        </w:rPr>
        <w:t xml:space="preserve">эффективно решать вопросы учебно- и научно-методического обеспечения </w:t>
      </w:r>
      <w:r>
        <w:rPr>
          <w:spacing w:val="-2"/>
          <w:sz w:val="28"/>
          <w:szCs w:val="28"/>
        </w:rPr>
        <w:t>по реализуемым образовательным программ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данных за последние три года преподавателями учреждения </w:t>
      </w:r>
      <w:r>
        <w:rPr>
          <w:spacing w:val="-1"/>
          <w:sz w:val="28"/>
          <w:szCs w:val="28"/>
        </w:rPr>
        <w:t xml:space="preserve"> учебных пособий и методических материалов убедитель</w:t>
      </w:r>
      <w:r>
        <w:rPr>
          <w:sz w:val="28"/>
          <w:szCs w:val="28"/>
        </w:rPr>
        <w:t>но свидетельствует о достаточном уровне обеспеченности в учреждении всех видов деятельности собственными учебно-методическими разработ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4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Издательская деятельность за последние два  год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5"/>
        <w:gridCol w:w="858"/>
        <w:gridCol w:w="858"/>
        <w:gridCol w:w="1512"/>
      </w:tblGrid>
      <w:tr>
        <w:trPr>
          <w:trHeight w:val="437" w:hRule="exact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8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убликаций 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14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х пособ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2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материалы различного ти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2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х видов (количество статей, тези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480" w:before="374" w:after="0"/>
        <w:ind w:left="110" w:right="22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редставленных в данной таблице №4 данных свидетельствует о положительной динамике издательской деятельности в учреждении. За исследуемый период произошло увеличение печатной продукции на 14,2%), что свидетельствует о стабильности разработки и издания материалов профессорско-преподавательским составом учреждения. </w:t>
      </w:r>
    </w:p>
    <w:p>
      <w:pPr>
        <w:pStyle w:val="Normal"/>
        <w:shd w:fill="FFFFFF" w:val="clear"/>
        <w:spacing w:lineRule="exact" w:line="480" w:before="374" w:after="0"/>
        <w:ind w:left="110" w:right="22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учные, учебно-методические и информационные издания направлены на обеспечение учебного процесса по реализуемым образовательным программам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и учреждения внедряют в учебный процесс различные фор</w:t>
        <w:softHyphen/>
        <w:t xml:space="preserve">мы, методы и средства обучения: постоянно действующие семинары по актуальным проблемам образования и в соответствии с потребностями педагогов; проблемные семинары по итогам изучения образовательных потребностей и затруднений педагогов; тематические консультации (в соответствии с учебно-тематическим планом); индивидуальные консультации (по мере обращения);  временные творческие коллективы по актуальным проблемам развития теории и практики физической культуры и спорта; консалтинговые услуги (по заявкам образовательных учреждений и отдельных педагогов); оказание методической помощи работникам отрасли «физическая культура и спорт» на местах по интересующим их проблемам; </w:t>
      </w:r>
      <w:r>
        <w:rPr>
          <w:spacing w:val="-1"/>
          <w:sz w:val="28"/>
          <w:szCs w:val="28"/>
        </w:rPr>
        <w:t>установочные лекции; групповые семинарские занятия; проектные семинары, организационно-деятельностные игры, тренинги, прак</w:t>
      </w:r>
      <w:r>
        <w:rPr>
          <w:sz w:val="28"/>
          <w:szCs w:val="28"/>
        </w:rPr>
        <w:t>тикумы, мастер-</w:t>
      </w:r>
      <w:r>
        <w:rPr>
          <w:spacing w:val="-1"/>
          <w:sz w:val="28"/>
          <w:szCs w:val="28"/>
        </w:rPr>
        <w:t xml:space="preserve">классы; индивидуальные и </w:t>
      </w:r>
      <w:r>
        <w:rPr>
          <w:sz w:val="28"/>
          <w:szCs w:val="28"/>
        </w:rPr>
        <w:t xml:space="preserve">групповые консультации и др. </w:t>
      </w:r>
      <w:r>
        <w:rPr>
          <w:spacing w:val="-11"/>
          <w:sz w:val="28"/>
          <w:szCs w:val="28"/>
        </w:rPr>
        <w:t>В своей деятельности преподаватели используют современные образо</w:t>
      </w:r>
      <w:r>
        <w:rPr>
          <w:sz w:val="28"/>
          <w:szCs w:val="28"/>
        </w:rPr>
        <w:t>вательные технологии (блочно-модульного обучения, личностно-ориентированного обучения, проектного обучения, дистанционного обучения и другие).</w:t>
      </w:r>
    </w:p>
    <w:p>
      <w:pPr>
        <w:pStyle w:val="Normal"/>
        <w:shd w:fill="FFFFFF" w:val="clear"/>
        <w:spacing w:lineRule="exact" w:line="480"/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учебно-методическая работа в учреждении способствует повышению качества профессиональной переподготовки и повышению квалификации обучающихся.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, начиная с 2005 года, наше учреждение проводит научно-практические конференции работников отрасли «физическая культура и спорт». За отчетный период были организованы и проведены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«Об итогах деятельности учреждений физкультурно-спортивной направленности в 2014-2015 учебном году</w:t>
      </w:r>
      <w:r>
        <w:rPr>
          <w:color w:val="000000"/>
          <w:spacing w:val="4"/>
          <w:sz w:val="28"/>
          <w:szCs w:val="28"/>
        </w:rPr>
        <w:t>» (сентябрь 2015 г.); общее количество участников в ней – 247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«Реализация муниципальной целевой программы «Массовая физическая культура – здоровье города</w:t>
      </w:r>
      <w:r>
        <w:rPr>
          <w:color w:val="000000"/>
          <w:spacing w:val="5"/>
          <w:sz w:val="28"/>
          <w:szCs w:val="28"/>
        </w:rPr>
        <w:t xml:space="preserve">» - </w:t>
      </w:r>
      <w:r>
        <w:rPr>
          <w:color w:val="000000"/>
          <w:spacing w:val="4"/>
          <w:sz w:val="28"/>
          <w:szCs w:val="28"/>
        </w:rPr>
        <w:t>(октябрь 2016 г.); общее количество участников – 384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«Приоритетные национальные проекты как новые направления в сбережении населения: современные методы, механизмы, технологии реализации</w:t>
      </w:r>
      <w:r>
        <w:rPr>
          <w:sz w:val="28"/>
          <w:szCs w:val="28"/>
        </w:rPr>
        <w:t>». Секция «Региональный компонент приоритетного национального проекта в сфере физической культуры и спорта Свердловской области: задачи, цели, перспективы» – (декабрь, 2016 г.); общее количество участников -  202 человека.  Всего в 2016 году – 586 человек.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-  «Пути и средства реализации федерального стандарта спортивной подготовки по различным видам спорта» – (</w:t>
      </w:r>
      <w:r>
        <w:rPr>
          <w:spacing w:val="-2"/>
          <w:sz w:val="28"/>
          <w:szCs w:val="28"/>
        </w:rPr>
        <w:t>ноябрь, 2016 г.); общее количество участников – 317 человек. 324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Из опыта работы учреждений физкультурно-спортивной направленности в 2016-2017 учебном году» – (сентябрь, 2017 г.); общее количество участников – 327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5B9BD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Конференции получали высокую оценку научно-педагогической общественности. По их итогам изданы сборники научных статей. В областной конферен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иоритетные национальные проекты как новые направления в сбережении населения: современные методы, механизмы, технологии реализации</w:t>
      </w:r>
      <w:r>
        <w:rPr>
          <w:sz w:val="28"/>
          <w:szCs w:val="28"/>
        </w:rPr>
        <w:t xml:space="preserve">». Секция «Региональный компонент приоритетного национального проекта в сфере физической культуры и спорта Свердловской области: задачи, цели, перспективы»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няли участие работники Министерства по физической культуре и спорту  Свердловск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В рамках педагогической конференции 2017 года для педагогов учреждений физкультурно-спортивной направленности  проведено шесть мастер-классов по пробле</w:t>
      </w:r>
      <w:r>
        <w:rPr>
          <w:color w:val="000000"/>
          <w:spacing w:val="3"/>
          <w:sz w:val="28"/>
          <w:szCs w:val="28"/>
        </w:rPr>
        <w:t>мам повышения профессиональной компетентности тренеров-преподавателей по различным видам спорта. В частности, тренер-преподаватель по волейболу МБУ ДО ДЮСШ «Тагилстрой» Молчанов В.Ф. провел мастер-класс по теме «Взаимообучение техническим приемам в волейболе в учебно-тренировочной группе», тренер-преподаватель по футболу МБУ ДО ДЮСШ №2 Аравин В.П. показал мастер-класс по теме «Особенности технико-тактической подготовки юных футболистов», Шалаева Е.Н. – тренер-преподаватель по баскетболу МБУ ДО СДЮСШОР «Юпитер» показала мастер-класс по теме «Нетрадиционные средства обучения техническим элементам в баскетболе». Самым запоминающимся оказался мастер-класс, показанный тренером-преподавателем по пауэрлифтингу МБУ ДО ДЮСШ «Юность» Долгоруковым А.В. по теме «Интегрированный подход к развитию силы высококвалифицированных спортсменов-пауэрлифтеров». И, наконец, настоящим открытием  оказался мастер-класс тренера-преподавателя по самбо МБУ ДО ДЮСШ №2  Пляшкуна Н.В.по теме «Особенности учебно-тренировочного процесса по самбо в группах пропедевтики». Тренеры-преподаватели по настольному теннису МБУ ДО ДЮСШ №4 Бурганов Ф.Ф. и Бурганова В.В. продемонстрировали свой опыт по реализации авторской программы по настольному теннису: обучение основным техническим  действиям в группах начальной подготовки, учебно-тренировочных группах и группах спортивного совершенствования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Количественные показатели участия сотрудников учреждения в научных конфе</w:t>
        <w:softHyphen/>
      </w:r>
      <w:r>
        <w:rPr>
          <w:sz w:val="28"/>
          <w:szCs w:val="28"/>
        </w:rPr>
        <w:t>ренциях в 2015-2018 гг. представлены в таблице №6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  <w:spacing w:val="-10"/>
          <w:sz w:val="28"/>
          <w:szCs w:val="28"/>
        </w:rPr>
        <w:t>Таблица  №6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spacing w:val="-13"/>
          <w:sz w:val="28"/>
          <w:szCs w:val="28"/>
        </w:rPr>
        <w:t>Участие сотрудников учреждения</w:t>
      </w:r>
      <w:r>
        <w:rPr/>
        <w:t xml:space="preserve"> в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личество конференций, в которых приняли </w:t>
            </w:r>
            <w:r>
              <w:rPr/>
              <w:t>участие преподава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личество сотрудников учреждения -</w:t>
            </w:r>
            <w:r>
              <w:rPr/>
              <w:t>участников конференц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сотрудников учреждения в конференциях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ленарным докла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 </w:t>
            </w:r>
            <w:r>
              <w:rPr>
                <w:spacing w:val="-1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секционным выступ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</w:tr>
    </w:tbl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Касаткина Г.М. ежегодно принимает участие  в Международных и Всероссийских конференциях по современным проблемам развития физической культуры и спорта, в которых выступает, как правило, с пленарными докладами. В таблице №7 представлен мониторинг участия преподавателей учреждения в педагогических конференциях разного уровня за период с 2014 по 2017 го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Таблица №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преподавателей учреждения в педагогических конференциях разного уровня за период с 2014 по 2017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(место и год пр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докладчика и название д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3-я Международная научно-практическая конференция «Оздоровление средствами образования и экологии», г. Челябинск,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Состояние и оценка отношения населения города Нижний Тагил к постановке физкультурно-оздоровительной рабо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учно-практическая конференция «Инновационно-педагогические технологии подготовки спортивного резерва», г. Санкт-Петербург,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Развитие спорта высших достижений посредством программно-целевого подхода в муниципальном образовании «город Нижний Таги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-я Всероссийская научно-практическая конференция «современные проблемы развития физической культуры и спорта», г. Екатеринбург,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Коррекционно-оздоровительная и воспитательная работа по адаптивной физической культуре посредством реализации учебной программ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-я педагогическая конференция работников учреждений физкультурно-спортивной направленности «Реализация муниципальной целевой программы «Массовая физическая культура – здоровье города», г.Нижний Тагил,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Об итогах пятилетней деятельности МОУ ИМЦ по ФКиС»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Е. «Психологическое состояние спортсменов: проблемы, возможные пути решения, перспекти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убличные слушания, посвященные принятию проекта бюджета на 2015 год, г. Нижний Тагил,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О реализации образовательных программ и методологических семинаров в деятельности МБУ ИМЦ по ФКиС в 2015 год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ластная научно-практическая конференция «Приоритетные национальные проекты как новые направления в сбережении населения: современные методы, механизмы, технологии реализации». Секция «Приоритетный региональный проект в сфере физической культуры и спорта: задачи, цели, перспективы», г. Нижний Тагил,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Е. «Результаты исследования типологических особенностей спортсменов»</w:t>
            </w:r>
          </w:p>
          <w:p>
            <w:pPr>
              <w:pStyle w:val="Normal"/>
              <w:jc w:val="both"/>
              <w:rPr/>
            </w:pPr>
            <w:r>
              <w:rPr/>
              <w:t>Вежев М.Б. «Оптимизация физического состояния старших дошкольников средствами оздоровительной атлетической гимнастики в систем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-я Международная научно-практическая конференция «Оздоровление средствами образования и экологии», г. Челябинск,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Массовая физическая культура – здоровье города (2006-2008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-я Всероссийская научно-практическая конференция «Дети России образованны и здоровы (ДРОЗД)», г. Санкт-Петербург,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Реализация образовательной программы «Актуальные проблемы формирования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Е. «Проблема индивидуализации на этапе спортивного совершенствования с учетом специфики вида спор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3-я педагогическая конференция работников учреждений физкультурно-спортивной направленности </w:t>
            </w:r>
            <w:r>
              <w:rPr>
                <w:spacing w:val="-1"/>
                <w:sz w:val="28"/>
                <w:szCs w:val="28"/>
              </w:rPr>
              <w:t>«Пути и средства реализации регионального компонента приоритетного национального проекта в сфере физической культуры и спорта в городе Нижний Тагил», г. Нижний Тагил,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Роль физической культуры в формировании гармонично развитой личности»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Е. «Изучение личностных особенностей спортсменов в условиях загородного оздоровительного лагеря «Золотой лу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-я Всероссийская  научно-практическая конференция «Дети России образованны и здоровы» (ДРОЗД)», г. Москва,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Система повышения квалификации для специалистов отрасли «физическая культура и спорт»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Е. «Формирование индивидуального стиля прохождения трассы в горнолыжном спорте с учетом типологических особенностей проявления свойств нервной системы спортсмен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ластная научно-практическая конференция «Семья. Демография. Трезвость», г. Нижний Тагил,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Роль физической культуры в формировании гармонично развитой лич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-я педагогическая конференция работников учреждений физкультурно-спортивной направленности «Пути и средства реализации регионального компонента приоритетного национального проекта в сфере физической культуры и спорта», г. Нижний Тагил,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Е. «Система психологического сопровождения и контроля в спорт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ластная научно-практическая конференция «Итоги реализации экспериментальной деятельности по проекту «Здоровьесбережение в МОУ СОШ №30», г. Нижний Тагил, 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Проблемное поле экспериментальной деятельности по проекту «Здоровьесбереж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5-я научно-практическая конференция работников учреждений физкультурно-спортивной направленности «Из опыта работы учреждений физкультурно-спортивной направленности в 2016-2017 учебном году», г. Нижний Тагил, ЗОЛ «Золотой луг», 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кина Г.М. «О Концепции развития физической культуры и спорта в городе Нижний Тагил на 2015-2017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Учреждение осуществляет научно-</w:t>
      </w:r>
      <w:r>
        <w:rPr>
          <w:spacing w:val="-11"/>
          <w:sz w:val="28"/>
          <w:szCs w:val="28"/>
        </w:rPr>
        <w:t xml:space="preserve">методическую и экспериментальную деятельность, которая способствует развитию </w:t>
      </w:r>
      <w:r>
        <w:rPr>
          <w:spacing w:val="-9"/>
          <w:sz w:val="28"/>
          <w:szCs w:val="28"/>
        </w:rPr>
        <w:t xml:space="preserve">системы непрерывного педагогического образования, обеспечивает достаточный </w:t>
      </w:r>
      <w:r>
        <w:rPr>
          <w:spacing w:val="-3"/>
          <w:sz w:val="28"/>
          <w:szCs w:val="28"/>
        </w:rPr>
        <w:t>научно-методический уровень процесса повышения квалификации и профес</w:t>
        <w:softHyphen/>
      </w:r>
      <w:r>
        <w:rPr>
          <w:spacing w:val="-9"/>
          <w:sz w:val="28"/>
          <w:szCs w:val="28"/>
        </w:rPr>
        <w:t xml:space="preserve">сиональной переподготовки работников отрасли «физическая культура и спорт», помогает </w:t>
      </w:r>
      <w:r>
        <w:rPr>
          <w:spacing w:val="-6"/>
          <w:sz w:val="28"/>
          <w:szCs w:val="28"/>
        </w:rPr>
        <w:t>оперативно решать задачи, возникающие в процессе образования в отрасли «физическая культура и спорт» в городе и рег</w:t>
      </w:r>
      <w:r>
        <w:rPr>
          <w:spacing w:val="-8"/>
          <w:sz w:val="28"/>
          <w:szCs w:val="28"/>
        </w:rPr>
        <w:t>ионе. Разрабатываемые в учреждении основные направления деятельности соответствуют профи</w:t>
      </w:r>
      <w:r>
        <w:rPr>
          <w:spacing w:val="-3"/>
          <w:sz w:val="28"/>
          <w:szCs w:val="28"/>
        </w:rPr>
        <w:t xml:space="preserve">лю обучения специалистов и используются в практике учебно-воспитательного процесса по </w:t>
      </w:r>
      <w:r>
        <w:rPr>
          <w:sz w:val="28"/>
          <w:szCs w:val="28"/>
        </w:rPr>
        <w:t>реализации профессиональной переподготовки и повышения квалификации.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о-методические издания учреждения востребованы работниками сферы физической культуры и спорта не только в городе Нижний Тагил, но и в пределах Свердловск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учреждение осуществляет научно-исследовательскую, научно-</w:t>
      </w:r>
      <w:r>
        <w:rPr>
          <w:spacing w:val="-11"/>
          <w:sz w:val="28"/>
          <w:szCs w:val="28"/>
        </w:rPr>
        <w:t xml:space="preserve">методическую и экспериментальную деятельность, которая способствует развитию </w:t>
      </w:r>
      <w:r>
        <w:rPr>
          <w:spacing w:val="-9"/>
          <w:sz w:val="28"/>
          <w:szCs w:val="28"/>
        </w:rPr>
        <w:t xml:space="preserve">системы непрерывного педагогического образования, обеспечивает достаточный </w:t>
      </w:r>
      <w:r>
        <w:rPr>
          <w:spacing w:val="-3"/>
          <w:sz w:val="28"/>
          <w:szCs w:val="28"/>
        </w:rPr>
        <w:t>научно-методический уровень процесса повышения квалификации и профес</w:t>
      </w:r>
      <w:r>
        <w:rPr>
          <w:spacing w:val="-9"/>
          <w:sz w:val="28"/>
          <w:szCs w:val="28"/>
        </w:rPr>
        <w:t xml:space="preserve">сиональной переподготовки работников отрасли «физическая культура и спорт». </w:t>
      </w:r>
      <w:r>
        <w:rPr>
          <w:spacing w:val="-8"/>
          <w:sz w:val="28"/>
          <w:szCs w:val="28"/>
        </w:rPr>
        <w:t>Разрабатываемые в учреждении научные направления соответствуют профи</w:t>
      </w:r>
      <w:r>
        <w:rPr>
          <w:spacing w:val="-3"/>
          <w:sz w:val="28"/>
          <w:szCs w:val="28"/>
        </w:rPr>
        <w:t xml:space="preserve">лю обучения специалистов и используются в практике учебного процесса по </w:t>
      </w:r>
      <w:r>
        <w:rPr>
          <w:sz w:val="28"/>
          <w:szCs w:val="28"/>
        </w:rPr>
        <w:t>реализации образовательных программ профессиональной переподготовки и повышения квалификации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4 Библиотечное и информационное обеспечение учеб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иблиотека МБУ  «ИМЦ по ФКиС» в соответствии с задачами учреждения обеспечивает информационное и методическое сопровождение послевузовского профессионального образования, профессиональную переподготовку и повышение квалификации работников отрасли «физическая культура и спо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окументальный фонд библиотеки на 01.01.2018 года составляет 1 286  экз., из них основной учебно-методической литературой  923 экз., в том числе обязательной – 800  экз.; вышедшими за последние 5 лет – 798 экз. На приобретение литературы за анализируемый период было выделено  141 594 рубля, из них 101 234 рублей было израсходовано на приобретение учебно-методической литературы, 40 360 рублей – на научную,  232 000 рублей – на периодические и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нд библиотеки укомплектован учебниками и учебными пособиями из «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, на 2017-2018 учебный год на 81%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е о книгообеспеченности учебной и учебно-методической литературы по заявленным к лицензированию образовательным программам  представлены в таблицах №8 и №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8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личие учебной и учебно-методической литературы по заявленным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3"/>
        <w:gridCol w:w="1654"/>
        <w:gridCol w:w="1775"/>
        <w:gridCol w:w="1712"/>
        <w:gridCol w:w="149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/>
              <w:t>специальность, професс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го количества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рофессиональной переподготовки</w:t>
            </w:r>
          </w:p>
          <w:p>
            <w:pPr>
              <w:pStyle w:val="Normal"/>
              <w:rPr/>
            </w:pPr>
            <w:r>
              <w:rPr/>
              <w:t>«Модернизация физического воспитания и детско-юношеского спо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рофессиональной переподготовки</w:t>
            </w:r>
          </w:p>
          <w:p>
            <w:pPr>
              <w:pStyle w:val="Normal"/>
              <w:rPr/>
            </w:pPr>
            <w:r>
              <w:rPr/>
              <w:t>«Адаптивная физическ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вышения квалификации </w:t>
            </w:r>
          </w:p>
          <w:p>
            <w:pPr>
              <w:pStyle w:val="Normal"/>
              <w:rPr/>
            </w:pPr>
            <w:r>
              <w:rPr/>
              <w:t>«Актуальные проблемы формирования физической культуры и спорта среди детей, подростков и учащейся молодеж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вышения квалификации</w:t>
            </w:r>
          </w:p>
          <w:p>
            <w:pPr>
              <w:pStyle w:val="Normal"/>
              <w:rPr/>
            </w:pPr>
            <w:r>
              <w:rPr/>
              <w:t>«Развитие профессиональной компетентности педагогов в условиях модернизации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вышения квалификации</w:t>
            </w:r>
          </w:p>
          <w:p>
            <w:pPr>
              <w:pStyle w:val="Normal"/>
              <w:rPr/>
            </w:pPr>
            <w:r>
              <w:rPr/>
              <w:t>«Организация и проведение физкультурно-спортивной работы в условиях загородного оздоровительного лагер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ая компетентность в сфер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вышения квалификации «Психология физической культуры и спо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9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Обеспечение образовательного процесса официальными, периодическими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>справочно-библиографическими изданиями, научной литературо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18"/>
        <w:gridCol w:w="1564"/>
        <w:gridCol w:w="16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  <w:p>
            <w:pPr>
              <w:pStyle w:val="Normal"/>
              <w:shd w:fill="FFFFFF" w:val="clear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имено-</w:t>
            </w:r>
          </w:p>
          <w:p>
            <w:pPr>
              <w:pStyle w:val="Normal"/>
              <w:shd w:fill="FFFFFF" w:val="clear"/>
              <w:ind w:left="62" w:right="91" w:hanging="0"/>
              <w:jc w:val="center"/>
              <w:rPr/>
            </w:pPr>
            <w:r>
              <w:rPr>
                <w:spacing w:val="-2"/>
              </w:rPr>
              <w:t>ва</w:t>
            </w:r>
            <w:r>
              <w:rPr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т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82" w:hanging="0"/>
              <w:jc w:val="right"/>
              <w:rPr/>
            </w:pPr>
            <w:r>
              <w:rPr/>
              <w:t>2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азе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овая подпис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газ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подпис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/>
              <w:t>(направленности) образовательных програм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4</w:t>
            </w:r>
          </w:p>
        </w:tc>
      </w:tr>
    </w:tbl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Приведенные данные свидетельствуют, что показатели книгообеспеченности литературой по образовательным программам соответствуют нормативам, установленным данным прик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нды библиотеки также удовлетворяют рекомендациям ИФЛА (Международной федерации библиотечных ассоциаций и учреждений), согласно которым в фонде библиотеки должны присутствовать: 10% книг (в учреждении – 11%), изданных за последние 2 года и 30-40% книг (в учреждении – 38%), изданных за последние 5 л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проводимый мониторинг учебных и основных фондов библиотеки позволяет своевременно и целенаправленно осуществлять докомплектование библиотечных фондов учреждения. За анализируемый период  свыше 400 экземпляров было принято литературы, издававшейся в советсский период, которая, по нашему мнению, содержит классические труды таких известных в нашей стране ученых, как Макаренко А.С., Бернштейн Н.А., Анохин П.К., Ананьев Б.Г., Сухомлинский В.А., Матвеев Л.П. и др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роме того, за последние три года  библиотечный фонд учреждения значительно пополнился электронными образовательными ресурсами (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 xml:space="preserve">,   МР3,  программные комплексы)  в количестве 59 наименований и 162 экземпля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филь комплектования фондов библиотеки – издания по педагогике, психологии, теории и методике физического воспитания и спортивной тренировки, здоровью человека и здоровому образу жизни. По видам документов представлены книги, журналы, газеты, электронные изда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матика комплектования фонда постоянно пересматривается с тем, чтобы обеспечить формирование информационной базы учебного процесса в связи с реализацией новых образовательных программ, а также внедрением новых технологий обучения. Так, фонд документов пополнился новыми учебно-методическими изданиями в связи с лицензированием образовательных программ повышения квалификации «Теория и практика физической культуры и спорта», «Организация и содержание здоровьесберегающей деятельности в образовательных учреждениях». Фонд учебно-методической и научной литературы по таким направлениям дополнительного образования, как «Адаптивная физическая культура», «Информационная компетентность в сфере физической культуры и спорт» докомплектован профильной литературой в количестве 42 эк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ложительная динамика изменения библиотечных фондов отражена в таблице №10 и характеризуется следующими показателями: за исследуемый период на 56% увеличился общий фонд библиотеки, в 2,0 раза увеличилось количество экземпляров учебной литературы, на 80% пополнился фонд научной литературы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оста библиотеч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122"/>
        <w:gridCol w:w="1559"/>
        <w:gridCol w:w="1540"/>
        <w:gridCol w:w="1407"/>
        <w:gridCol w:w="140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экз.)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поступлений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 (экз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ая литература (экз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ая литература (экз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язи с реализацией федерального закона «Об образовании в Российской Федерации», федерального закона «О физической культуре и спорте в Российской Федерации» фонды библиотеки пополнились новой литературой по основным направлениям реализации образовательных программ, данные представлены в таблице №11.</w:t>
      </w:r>
    </w:p>
    <w:p>
      <w:pPr>
        <w:pStyle w:val="TextBody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Таблица  №1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учебно-методической литературы по основным направлениям реализации образовательных программ (без учета учебно-методических пособий, разработанных преподавателями учреждения)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03"/>
        <w:gridCol w:w="1669"/>
        <w:gridCol w:w="2339"/>
      </w:tblGrid>
      <w:tr>
        <w:trPr>
          <w:trHeight w:val="7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ючевые направления модернизации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й)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trHeight w:val="5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и практика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е основы подготовки спортсме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форматизация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>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доровье человека и здоровый образ жиз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доровьесберегающие технологии в образова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медицинской подготовки и безопасности жиз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неджмент спортивного сорев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в библиотеке сформировался универсальный фонд документов, соответствующий профилю учреждения и информационным запросам читателе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Фонд психолого-педагогической литературы включает общепрофессиональную и специальную литерату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ниверсальный фонд располагает большим собранием периодических изданий (68 наименований, из которых 14 изданий посвящено вопросам здоровья и здорового образа жизни, 132 журнала по физкультурно-оздоровительной тематике, 21 издание нормативно-правового характера, 9 журналов по педагогике и психологии, а также 11 газет по тематике физической культуры и спорта), литературой по всем циклам дисциплин  реализуемых образовате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вышению информационной обеспеченности учебной и научно-методической деятельности учреждения содействует учебно-методическая литература, изданная учреждением, а также дополнительная и научная литерату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таблице №11 представлены сведения об обеспеченности обучающихся дополнительной и научной литературой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дополнительной и науч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10.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12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й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и периодические издания по профилю реализуемых образовательных программ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энциклопедии (энциклопедические словари: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раслевые словари и справочники (по профилю образовательных программ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базы данных (по профилю образовательных программ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В течение ряда лет библиотека активно занимается вопросами автоматизации документооборота. Создан и эксплуатируется  один электронный каталог (ЭК книг и ЭК статей из периодических изданий), базы данных: учебники по видам спорта, учебные программы, нормативные документы в помощь работникам  учреждений физкультурно-спортивной направленности, издания учреждения, подписка на периодические издания, выпускные работы слушателей образовательных программ профессиональной пере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ступ к электронным каталогам обеспечивается через компьютерную сеть учреждения. Библиотеке обеспечен доступ к информационным ресурсам сети Интернет. Библиотека располагает справочно-правовой системой «Гарант» и «КонсультантПлюс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результате проведенного анализа установлено,  что каждый обучающийся в соответствии с нормами обеспечен основной учебной и учебно-методической литературой, необходимой для организации образовательного процесса по всем дисциплинам лицензируемых образовательных программ в соответствии с федеральными требованиями к дополнительным образовательным программа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е 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самообследования установлено, что в период с 2015 по 2017 гг. в учреждении реализовывались рекомендации предыдущей аттестационной экспертизы и выявлена положительная и устойчивая динамика развития деятельности учрежд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нормативное обеспечение деятельности приведено в соответствие с действующим законодательством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ая структура и штатное расписание соответствуют нормативным документам в области дополнительного профессионального образования и региональной нормативной базе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птимизирована управленческая структура  учре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ширен спектр образовательных программ: реализуются 4 программы профессиональной переподготовки и  6 программ повышения квалификац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образовательных программ усилены практико-ориентированные и компетентностные подход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чительное развитие получили информационные ресурсы, материально-техническая база учреждения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ырос кадровый потенциал учрежд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считает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ятельность учреждения соответствует требованиям, предъявляемым к учреждениям дополнительного профессионального образования и современному состоянию развития образования России и реги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явленный уровень качества условий, ресурсов, процесса, результатов и управления обеспечивает учреждению реализацию цели своего создания – удовлетворение потребности общества в формировании высококвалифицированных специалистов для отрасли «физическая культура и спорт», повышение их профессионально-образовательного и культурного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замечаний в ходе самообследования отмечено, что при общей положительной оценке работы учреждения по программам профессиональной переподготовки и повышения квалификации следует продолжить работу по решению ряда задач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полнить учебно-методические комплексы программ материалами учебно-методического сопровождения обучения взросл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более широкого внедрения в учебный процесс информационных технологий и дистанционных форм обуч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ширить объем учебных и научно-исследователь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                 Глушаченко Ю.В. 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самообследова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йцева О.В.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икова И.Е.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кина Е.А.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                                Павлова Н.Г.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708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Îáû÷í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6:00Z</dcterms:created>
  <dc:creator>marc</dc:creator>
  <dc:description/>
  <cp:keywords/>
  <dc:language>en-US</dc:language>
  <cp:lastModifiedBy>Admin</cp:lastModifiedBy>
  <cp:lastPrinted>2009-12-09T14:02:00Z</cp:lastPrinted>
  <dcterms:modified xsi:type="dcterms:W3CDTF">2018-05-18T10:01:00Z</dcterms:modified>
  <cp:revision>60</cp:revision>
  <dc:subject/>
  <dc:title>МИНИСТЕРСТВО ОБЩЕГО И ПРОФЕССИОНАЛЬНОГО ОБРАЗОВАНИЯ СВЕРДЛОВСКОЙ ОБЛАСТИ</dc:title>
</cp:coreProperties>
</file>