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914"/>
        <w:gridCol w:w="1914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зовый знак</w:t>
            </w:r>
            <w:bookmarkStart w:id="0" w:name="_GoBack"/>
            <w:bookmarkEnd w:id="0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бряный зн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лотой зн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-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чная заявк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7.10.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знаков отличия комплек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Нижний Таги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ЗОЛОТОЙ ЗНАК ОТЛИЧ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18"/>
        <w:gridCol w:w="2268"/>
        <w:gridCol w:w="195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ту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ИН-но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омер удостовер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ЕВ Андр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3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ЛУБКОВА Викто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5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ГУНОВ Тимоф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ХАРОВА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8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УЕВА По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-66-00148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87567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6"/>
        <w:gridCol w:w="3969"/>
        <w:gridCol w:w="1985"/>
        <w:gridCol w:w="1666"/>
      </w:tblGrid>
      <w:tr>
        <w:trPr>
          <w:trHeight w:val="840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еребряный знак отличия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врилик Данил Алекс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14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7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врилов Степан Андр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7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5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дьятов Богдан Евген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1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10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ёв Илья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0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58861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мшей Маргарита Владими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8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6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ибадулина Анастасия Андр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2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8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илева Ольга Евген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15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86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ухова Елена Вадим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598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67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ушкова Мария Михай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27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1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голева Софья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6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лицын Елисей Евген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8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20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рбачева Олеся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1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9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рохов Дмитрий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77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4013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ршкова Валерия Максим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76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7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игорьев Лев Рома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39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0425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омов Денис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275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7401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уляева Анастасия Артем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78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1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урин Александр Игор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48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усева Дарья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4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уславский Павел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88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9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уцалюк Иван Дмитр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1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влетбаев Максим Рома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476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нилин Иван Олег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4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242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уэр Анна Андр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7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1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вяшина Диана Михай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7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маков Артём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7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0925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рбышева Виктория Дани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16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0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вгалюк Вячеслав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0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4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лматова Валерия Серг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1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0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лматова Софья Дмитри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9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урницына Маргарита Анатол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5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3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ылдин Иван Дмитр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3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7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юпин Тимофей Евген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097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вдокимов Никита Рома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3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25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нокян Кристина Фурм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61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3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ременко Ирина Ив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10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6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рмаков Александр Максим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78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9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банова Мила Пав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3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0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ваева Татьяна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0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уравлева Лилиана Максим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5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белин Артём Дмитр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9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20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гребалкин Леонид Дмитр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28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92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йцева Ирина Русл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8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йцева Таисия Денис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86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68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атова Полина Серг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65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0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рипова Виктория Илдус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593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2734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ровный Николай Евген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7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87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зюлин Максим Никола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3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имин Станислав Денис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лыгостева Алиса Серг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4109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БРОНЗОВЫЙ ЗНАК ОТЛИЧ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127"/>
        <w:gridCol w:w="1666"/>
      </w:tblGrid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йсина Александра Артем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2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7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лушка Евдокия Дани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40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лушко Марина Ив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9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нцев Игорь 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2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ерманова Виктория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95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41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ловин Тимофей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42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ловских Амалия Константи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8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рянин Никита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ачев Андрей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8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евцова Юлия Вадим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1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7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ренская Агния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5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7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мина Виктория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3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39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желялова Алеся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9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бродеева Елизавета Ив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1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влёв Семён 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4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нин Владислав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3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40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нина Екатерина Ром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2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хин Моисей Валер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67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72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мельянов Кирилл 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8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овский Артем 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98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варницына Мария Леонид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9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ариянов Иван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45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нчурин Максим 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77-002169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661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имина Таисия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иннатов Тимур Радик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0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меу Филипп Русла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1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73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0:00Z</dcterms:created>
  <dc:creator>Пользователь</dc:creator>
  <dc:description/>
  <dc:language>en-US</dc:language>
  <cp:lastModifiedBy>ГТО</cp:lastModifiedBy>
  <cp:lastPrinted>2018-11-14T08:28:00Z</cp:lastPrinted>
  <dcterms:modified xsi:type="dcterms:W3CDTF">2019-09-20T10:40:00Z</dcterms:modified>
  <cp:revision>2</cp:revision>
  <dc:subject/>
  <dc:title>Министру физической культуры, спорта и молодежной политики Свердловской области</dc:title>
</cp:coreProperties>
</file>