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зовый знак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бряный з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ой зн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М-П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писочная заявка </w:t>
      </w:r>
    </w:p>
    <w:p>
      <w:pPr>
        <w:pStyle w:val="Normal"/>
        <w:ind w:left="2832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3.10.1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знаков отличия комплек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Нижний Таги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ЗОЛОТО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1843"/>
        <w:gridCol w:w="284"/>
        <w:gridCol w:w="3118"/>
        <w:gridCol w:w="567"/>
        <w:gridCol w:w="1701"/>
        <w:gridCol w:w="284"/>
        <w:gridCol w:w="1666"/>
      </w:tblGrid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ИН-номе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омер удостоверения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КЛЫГИНА Елизавета Александ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19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26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РТЫНЕНКО Матвей Александ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3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ЗАРОВ Максим Серг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3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ДОСПАСОВА Ульяна Денис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2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ФЕДЬЕВ Дмитрий Олег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3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68307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ЧАЕВА Анастасия Алекс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7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86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ИКУЛИН Семен Вячеслав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0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ВОСЁЛОВ Степан Иль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8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ИНОВ Дмитрий Александ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308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773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НКОВ Илья Серг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10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2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ШНИНА Варвара Артем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79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ЗДЫШЕВ Матвей Александ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34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13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НАРИН Семён Александ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308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688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ПОВ Александр Александр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4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ПОВ Матвей Андр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25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09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еребряный знак отличи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зурина Анна Дмитри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18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86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каренко Никита Максим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2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3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лятин Константин Анто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36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71192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никовский Александр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5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люков Марк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7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062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шенский Максим Иль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6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шковцева Екатерина Анто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дведев Николай Вячеслав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7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дведева Екатерина Алекс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7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зенина Варвара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260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а Кира Вадим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0956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каилова Лейла Элша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нгалева Валерия Арту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5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4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неева Ульяна Артём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0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троченков Георгий Андр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4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хайлов Дмитрий Борис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жаев Данислав Никит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5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124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залева Мария Александ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1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явкина Виктория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7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0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ргачев Максим Рома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херев Даниил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0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кин Артём Андр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6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кин Матвей Никола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равьев Данил Олег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8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35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рзина Елена Александ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1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16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хин Артем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иуллин Артур Дами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34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68636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иуллина Диана Денис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289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умов Кирилл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95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храпов Савелий Рома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жданова Елизавета Вадим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стеров Арсений Рома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2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устроева Надежда Валер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ичипуренко Алексей Витал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33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1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ыркова Ангелина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7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0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велина Кира Юр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7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500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вечкин Дмитрий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4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городник Денис Максим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09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носов Константин Рома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276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7306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лов Иван Андр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0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0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гунова Кристина Юр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28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7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зуха Виктория Тимоф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ньшина Карина Евген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ицкий Роман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утова Ульяна Ильинич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8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трова Полина Эдуард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шков Сергей Андр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5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ирожек Аким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42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ешаков Захар Данил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4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13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отников Ефим Арту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2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876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аров Иван Иль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5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8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мазова Мария Ива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09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9702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зднякова Арина Александ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6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95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огов Алексей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4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7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номарчук Вероника Владими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2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50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пова Мария Вячеслав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пова Софья Артем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19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2296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текаев Степан Евген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72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гарина Екатерина Владислав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шакова Анастасия Евген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8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щенко Артем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0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3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пкова Евгения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БРОНЗОВЫ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27"/>
        <w:gridCol w:w="1666"/>
      </w:tblGrid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льцев Лев 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9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лова Ева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ова Виктория Витал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43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683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щеряков Александр 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нибаева Анастасия Да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5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тегус София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7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6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хайлов Дмитрий Алек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2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ясникова Маргарита Максим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406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стеров Евгений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1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иколаев Максим Игор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9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виков Дмитрий Эдуард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5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виков Максим Ив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8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восельцев Кирилл 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7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7141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ова Эльмира Хуснидди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сова Варвара Семе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9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хова Елизавет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82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динцов Владимир 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1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мпурина Агата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1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нкова Елена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нова Полина Фед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03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ецкая Ксения Артём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3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тцук Денис 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8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валов Никита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0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трова Дарья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8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тухов Семен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8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иковая Анна Фед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7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ежаева Вероника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9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пова Алиса Бор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3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ников Максим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0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ылаева Алён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3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ястолова Светлана 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0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2:00Z</dcterms:created>
  <dc:creator>Пользователь</dc:creator>
  <dc:description/>
  <cp:keywords/>
  <dc:language>en-US</dc:language>
  <cp:lastModifiedBy>ГТО</cp:lastModifiedBy>
  <cp:lastPrinted>2018-11-14T08:28:00Z</cp:lastPrinted>
  <dcterms:modified xsi:type="dcterms:W3CDTF">2019-09-23T04:33:00Z</dcterms:modified>
  <cp:revision>3</cp:revision>
  <dc:subject/>
  <dc:title>Министру физической культуры, спорта и молодежной политики Свердловской области</dc:title>
</cp:coreProperties>
</file>